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/122/2008</w:t>
      </w:r>
    </w:p>
    <w:p>
      <w:pPr>
        <w:pStyle w:val="Tekstpodstawowy3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Rady Powiatu Rawskiego w Rawie Mazowieckiej</w:t>
      </w:r>
    </w:p>
    <w:p>
      <w:pPr>
        <w:pStyle w:val="Tekstpodstawowy3"/>
        <w:ind w:firstLine="567"/>
        <w:jc w:val="center"/>
        <w:rPr/>
      </w:pPr>
      <w:r>
        <w:rPr>
          <w:b/>
        </w:rPr>
        <w:t>z dnia 30 lipca 2008 r.</w:t>
      </w:r>
    </w:p>
    <w:p>
      <w:pPr>
        <w:pStyle w:val="Tekstpodstawowy3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ind w:firstLine="567"/>
        <w:jc w:val="center"/>
        <w:rPr/>
      </w:pPr>
      <w:r>
        <w:rPr/>
        <w:t xml:space="preserve"> </w:t>
      </w:r>
      <w:r>
        <w:rPr>
          <w:b/>
        </w:rPr>
        <w:t>sprawie przekształcenia  Samodzielnego Publicznego Zakładu Opieki Zdrowotnej w Rawie Mazowieckiej.</w:t>
      </w:r>
    </w:p>
    <w:p>
      <w:pPr>
        <w:pStyle w:val="Normal"/>
        <w:autoSpaceDE w:val="false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kstpodstawowy3"/>
        <w:ind w:firstLine="567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kstpodstawowy3"/>
        <w:ind w:firstLine="567"/>
        <w:rPr/>
      </w:pPr>
      <w:r>
        <w:rPr>
          <w:szCs w:val="28"/>
        </w:rPr>
        <w:t xml:space="preserve">Na podstawie art. 12 pkt 11 ustawy z dnia 5 czerwca 1998 roku o samorządzie powiatowym / Dz.U. z 2001 r. Nr 142 poz. 1592 , z   2002 r. Dz.U. Nr 23 poz. 220, Nr 62 poz. 558, Nr 113 poz. 984, Nr 153 poz. 1271,  Nr 200 poz. 1688, Nr 214 poz. 1806, z 2003 r. Dz.U. Nr 162 poz. 1568, z 2004 r. Dz. U. Nr 102 poz. 1055,  z 2007 r. Nr 173 poz. 1218/ oraz art.  43 ust.3 ustawy z dnia 30 sierpnia 1991r. o zakładach opieki zdrowotnej / tekst jednolity z  2007 roku Dz.U. Nr 14 poz. 89 zmiany z roku 2006 Dz. U. Nr 143 poz. 1032, Nr 191 poz. 1410, z roku 2007 Dz. U. Nr 123 poz. 849, Nr 166 poz. 1172, Nr 176 poz. 1240 Nr 181 poz. 1290 /  </w:t>
      </w:r>
      <w:r>
        <w:rPr>
          <w:b/>
          <w:szCs w:val="28"/>
        </w:rPr>
        <w:t>Rada Powiatu</w:t>
      </w:r>
      <w:r>
        <w:rPr>
          <w:szCs w:val="28"/>
        </w:rPr>
        <w:t xml:space="preserve"> </w:t>
      </w:r>
      <w:r>
        <w:rPr>
          <w:b/>
          <w:szCs w:val="28"/>
        </w:rPr>
        <w:t xml:space="preserve">Rawskiego </w:t>
      </w:r>
      <w:r>
        <w:rPr>
          <w:szCs w:val="28"/>
        </w:rPr>
        <w:t xml:space="preserve"> uchwala, co następuj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 xml:space="preserve">§ 1. </w:t>
      </w:r>
      <w:r>
        <w:rPr>
          <w:iCs/>
          <w:sz w:val="28"/>
          <w:szCs w:val="28"/>
        </w:rPr>
        <w:t xml:space="preserve">  Dokonuje się przekształcenia Samodzielnego Publicznego Zakładu Opieki   Zdrowotnej w Rawie Mazowieckiej, polegającego na ograniczeniu działalności podstawowej poprzez likwidację :</w:t>
      </w:r>
    </w:p>
    <w:p>
      <w:pPr>
        <w:pStyle w:val="TextBody"/>
        <w:ind w:left="1701" w:hanging="283"/>
        <w:rPr/>
      </w:pPr>
      <w:r>
        <w:rPr>
          <w:iCs/>
          <w:sz w:val="28"/>
          <w:szCs w:val="28"/>
        </w:rPr>
        <w:t>1) w Przychodni Rejonowo-Specjalistycznej w Rawie Mazowieckiej ul. Niepodległości 8 : filii Poradni ogólnej</w:t>
        <w:br/>
        <w:t>i poradni pediatrycznej w Kurzeszynie,</w:t>
      </w:r>
    </w:p>
    <w:p>
      <w:pPr>
        <w:pStyle w:val="TextBody"/>
        <w:ind w:left="1701" w:hanging="283"/>
        <w:rPr>
          <w:iCs/>
          <w:sz w:val="28"/>
          <w:szCs w:val="28"/>
        </w:rPr>
      </w:pPr>
      <w:r>
        <w:rPr>
          <w:iCs/>
          <w:sz w:val="28"/>
          <w:szCs w:val="28"/>
        </w:rPr>
        <w:t>2) Wiejskiego Ośrodka w Babsku,</w:t>
      </w:r>
    </w:p>
    <w:p>
      <w:pPr>
        <w:pStyle w:val="TextBody"/>
        <w:ind w:left="1701" w:hanging="28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w Szpitalu Św. Ducha  w Rawie Mazowieckiej, ul. Warszawska 14 : Oddziału dla przewlekle chorych. </w:t>
      </w:r>
    </w:p>
    <w:p>
      <w:pPr>
        <w:pStyle w:val="Tekstpodstawowy3"/>
        <w:ind w:firstLine="1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kstpodstawowy3"/>
        <w:ind w:firstLine="567"/>
        <w:rPr/>
      </w:pPr>
      <w:r>
        <w:rPr>
          <w:b/>
          <w:szCs w:val="28"/>
        </w:rPr>
        <w:t>§ 2.</w:t>
      </w:r>
      <w:r>
        <w:rPr>
          <w:szCs w:val="28"/>
        </w:rPr>
        <w:t xml:space="preserve"> </w:t>
      </w:r>
      <w:r>
        <w:rPr>
          <w:b/>
          <w:szCs w:val="28"/>
        </w:rPr>
        <w:t>1.</w:t>
      </w:r>
      <w:r>
        <w:rPr>
          <w:szCs w:val="28"/>
        </w:rPr>
        <w:t xml:space="preserve"> Świadczenia zdrowotne na rzecz  mieszkańców Powiatu Rawskiego w zakresie likwidowanych komórek organizacyjnych SPZOZ będą realizować niepubliczne i publiczne zakłady opieki zdrowotnej, posiadające zawarte umowy  z Łódzkim Oddziałem Wojewódzkim Narodowego Funduszu Zdrowia, zapewniając dalsze, nieprzerwane udzielanie tych  świadczeń zdrowotnych bez istotnego ograniczenia  dostępności, warunków udzielania i jakości.</w:t>
      </w:r>
    </w:p>
    <w:p>
      <w:pPr>
        <w:pStyle w:val="TextBody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27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Świadczenia zdrowotne udzielane przez Przychodnię Rejonowo-Specjalistyczną w Rawie Mazowieckiej ul. Niepodległości 8, filię</w:t>
        <w:br/>
        <w:t xml:space="preserve">w Kurzeszynie  przejmie  w zakresie  </w:t>
      </w:r>
      <w:r>
        <w:rPr>
          <w:iCs/>
          <w:sz w:val="28"/>
          <w:szCs w:val="28"/>
        </w:rPr>
        <w:t xml:space="preserve">poradni ogólnej i poradni pediatrycznej : Poradnia ogólna i Poradnia Pediatryczna w Przychodni Rejonowo-Specjalistycznej w Rawie Mazowieckiej ul. Niepodległości 8; </w:t>
      </w:r>
      <w:r>
        <w:rPr>
          <w:sz w:val="28"/>
          <w:szCs w:val="28"/>
        </w:rPr>
        <w:t xml:space="preserve">NZOZ Remedium s.c. w Rawie Mazowieckiej, ul. Konstytucji 3 Maja 9B ; NZOZ Raw –Medica, ul. Słowackiego 68 w Rawie Mazowieckiej,  NZOZ Gadent s.c., ul. Kościuszki 1 w Rawie Mazowieckiej, NZOZ Centrum Medyczne Verbena ul. Krakowska 9 w Rawie Mazowieckiej; </w:t>
      </w:r>
    </w:p>
    <w:p>
      <w:pPr>
        <w:pStyle w:val="TextBody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276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Świadczenia zdrowotne udzielane przez Wiejski Ośrodek Zdrowia w Babsku, przejmie  w zakresie poradni ogólnej i poradni pediatrycznej: Poradnia ogólna i Poradnia Pediatryczna w Przychodni Rejonowo-Specjalistycznej w Rawie Mazowieckiej ul. Niepodległości 8; </w:t>
      </w:r>
      <w:r>
        <w:rPr>
          <w:sz w:val="28"/>
          <w:szCs w:val="28"/>
        </w:rPr>
        <w:t xml:space="preserve">  NZOZ Remedium s.c. w Rawie Mazowieckiej, ul. Konstytucji 3 Maja 9B ; NZOZ Raw –Medica, ul. Słowackiego 68 w Rawie Mazowieckiej,  NZOZ Gadent s.c., ul. Kościuszki 1 w Rawie Mazowieckiej, NZOZ Centrum Medyczne Verbena ul. Krakowska 9 w Rawie Mazowieckiej.</w:t>
      </w:r>
    </w:p>
    <w:p>
      <w:pPr>
        <w:pStyle w:val="TextBody"/>
        <w:ind w:firstLine="1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1276"/>
        <w:rPr/>
      </w:pP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Świadczenia zdrowotne udzielane przez Oddział dla przewlekle chorych  Szpitala Św. Ducha w Rawie Mazowieckiej przejmie, w zakresie opieki długoterminowej: SPZOZ w Brzezinach, ul. Marii Skłodowskiej-</w:t>
        <w:br/>
        <w:t>Curie 6; SPZOZ szpital rejonowy w Tomaszowie Mazowieckiem, ul. Jana Pawła II 35; SPZOZ w Wieruszowie , ul. Warszawska 104; SPZOZ Szpital Rejonowy w Opocznie, ul. Partyzantów 30; SPZOZ w Aleksandrowie Łódzkim , ul. Marii Skłodowskiej –Curie 1, SPZOZ w Kutnie  ul. Kościuszki 52; Wojewódzki Szpital  Specjalistyczny im. Kopernika w Łodzi ul. Pabianicka 62; Wojewódzki Szpital Opieki Długoterminowej i Hospicyjnej w Sieradzu, ul.Neneckiego 2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31"/>
        <w:jc w:val="both"/>
        <w:rPr/>
      </w:pPr>
      <w:r>
        <w:rPr>
          <w:b/>
          <w:sz w:val="28"/>
          <w:szCs w:val="28"/>
          <w:lang w:val="pl-PL"/>
        </w:rPr>
        <w:t>§ 3.</w:t>
      </w:r>
      <w:r>
        <w:rPr>
          <w:sz w:val="28"/>
          <w:szCs w:val="28"/>
          <w:lang w:val="pl-PL"/>
        </w:rPr>
        <w:t xml:space="preserve"> Termin zakończenia działalności nastąpi z upływem 3 miesięcy od dnia wejścia w życie uchwały. </w:t>
      </w:r>
    </w:p>
    <w:p>
      <w:pPr>
        <w:pStyle w:val="Normal"/>
        <w:autoSpaceDE w:val="false"/>
        <w:ind w:firstLine="43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b/>
          <w:sz w:val="28"/>
          <w:szCs w:val="28"/>
          <w:lang w:val="pl-PL"/>
        </w:rPr>
        <w:t>§ 4. </w:t>
      </w:r>
      <w:r>
        <w:rPr>
          <w:sz w:val="28"/>
          <w:szCs w:val="28"/>
          <w:lang w:val="pl-PL"/>
        </w:rPr>
        <w:t>Uchwała wchodzi w życie po upływie 14 dni od dnia ogłoszenia</w:t>
        <w:br/>
        <w:t>w Dzienniku Urzędowym Województwa Łódzkiego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zewodnicząca Rady Powiatu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(-) Teresa Pietrzak </w:t>
      </w:r>
    </w:p>
    <w:p>
      <w:pPr>
        <w:pStyle w:val="Tekstpodstawowy3"/>
        <w:spacing w:lineRule="auto" w:line="360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3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kstpodstawowy3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kstpodstawowy3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kstpodstawowy3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kstpodstawowy3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kstpodstawowy3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kstpodstawowy3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>Dyrekcja Samodzielnego Publicznego Zakładu Opieki Zdrowotnej</w:t>
        <w:br/>
        <w:t xml:space="preserve">w Rawie Mazowieckiej podjęła decyzję o likwidacji następujących komórek organizacyjnych Zakładu tj.:- Oddziału dla przewlekle chorych w Szpitalu Św. Ducha w Rawie Mazowieckiej  ul. Warszawska 14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iejskiego Ośrodka Zdrowia w Babsku,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- filii poradni ogólnej i poradni pediatrycznej w Kurzeszynie wchodzącej</w:t>
        <w:br/>
        <w:t>w struktury Przychodni Rejonowo-Specjalistycznej w Rawie Maz. ul. Niepodległości 8.</w:t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ając na uwadze fakt, że w wyniku likwidacji tych komórek organizacyjnych następuje istotne ograniczenie działalności Zakładu, należy wdrożyć procedurę likwidacyjną wynikającą z art. 43 ustawy o zakładach opieki zdrowotnej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ecyzja o likwidacji powyższych komórek została poprzedzona wnikliwą analizą ekonomiczną jednostki.</w:t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ikwidacja oddziału dla przewlekle chorych podyktowana jest przede wszystkim niewystarczającym poziomem finansowania tego rodzaju usług przez Narodowy Fundusz Zdrowia. Wielkość środków uzyskiwana z realizacji tych świadczeń nie wystarcza na pokrycie kosztów związanych z zapewnieniem odpowiedniej obsady kadrowej i wyposażenia w sprzęt i aparaturę medyczną, której posiadanie jest wymogiem stawianym przez NFZ. Ponieważ koszty funkcjonowania niewielkiego, 8 łóżkowego oddziału, znacznie przekraczają przychody uzyskiwane z NFZ, zatem kontynuowanie przez Szpital tego rodzaju działalności jest nie opłacalne i nie przynosi placówce korzyści ekonomicznych. Wobec tego, działania dyrekcji zmierzające do likwidacji powyższego oddziału są zasadne zwłaszcza, że sytuacja finansowa Zakładu jest bardzo trudna i nie może on sobie pozwolić na większe zadłużanie się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>Do likwidacji Wiejskiego Ośrodka Zdrowia w Babsku, w głównej mierze przyczyniła się mała liczba zadeklarowanych pacjentów, około 600 osób- głównie mieszkańcy Babska, oraz trudna sytuacja kadrowa w grupie zawodowej lekarzy internistów. W świetle powyższego nie znajduje uzasadnienia utrzymywanie placówki, która przynosi straty i przyczynia się do pogłębiania zadłużenia SPZOZ, w sytuacji gdy  najbliższe tego typu placówki znajdują się</w:t>
        <w:br/>
        <w:t>w odległości 10 km w Rawy Mazowieckiej i 12 km w Białej Rawskiej  i istnieje dobre połączenie komunikacyjne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>Decyzja o likwidacji filii poradni ogólnej i poradni pediatrycznej</w:t>
        <w:br/>
        <w:t>w Kurzeszynie, wchodzącej w struktury Przychodni Rejonowo-Specjalistycznej w Rawie Mazowieckiej ul. Niepodległości 8,  związana jest z tym, że placówka nie zafunkcjonowała z uwagi na zbyt małą liczbę osób, które wyraziły wolę korzystania z przedmiotowych usług w filii Kurzeszynie. Ponieważ placówka została utworzona i wprowadzona do statutu SPZOZ w Rawie Mazowieckiej zgodnie z procedurą wynikającą z art. 36 ustawy o zoz, a więc w drodze uchwały Rady Powiatu Rawskiego, zatem jego likwidacja musi nastąpić</w:t>
        <w:br/>
        <w:t>z zachowaniem procedury likwidacyjnej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>Dostępność do usług z zakresu likwidowanych komórek zabezpieczają inne podmioty wymienione w przedmiotowej uchwale – niepubliczne</w:t>
        <w:br/>
        <w:t>i publiczne zakłady opieki zdrowotnej, w ramach ubezpieczenia zdrowotnego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Projekt uchwały, zgodnie z art. 43 ust. 2 i3 ustawy o zakładach opieki zdrowotnej, przesłano do zaopiniowania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ojewodzie Łódzkiemu 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Radzie Miasta Rawa Mazowiecka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Radzie Miasta Biała Rawska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Radzie Gminy Cielądz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Radzie Gminy Regnów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Radzie Gminy Sadkowice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Radzie Gminy Rawa Mazowieck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43:00Z</dcterms:created>
  <dc:creator>msz.zps</dc:creator>
  <dc:description/>
  <cp:keywords/>
  <dc:language>en-US</dc:language>
  <cp:lastModifiedBy>pir.rpi</cp:lastModifiedBy>
  <cp:lastPrinted>2008-08-04T10:46:00Z</cp:lastPrinted>
  <dcterms:modified xsi:type="dcterms:W3CDTF">2008-09-01T12:27:00Z</dcterms:modified>
  <cp:revision>6</cp:revision>
  <dc:subject/>
  <dc:title>Projekt </dc:title>
</cp:coreProperties>
</file>