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3/2008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y Rawskieg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1 lutego 200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y Zarządzenia Nr 36/2007 Starosty Rawskiego </w:t>
        <w:br/>
        <w:t xml:space="preserve"> z dnia 31 grudnia 2007 roku w sprawie wprowadzenia dodatkowych dni wolnych od pracy w roku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Na podstawie art. 35 ust. 2 ustawy z dnia 5 czerwca 1998 r. </w:t>
        <w:br/>
        <w:t xml:space="preserve">o samorządzie powiatowym (Dz. U. z 2001 r. Nr 142 poz.1592; </w:t>
        <w:br/>
        <w:t xml:space="preserve">z 2002 r. Nr 23, poz. 220; Nr 62, poz. 558; Nr 113, poz. 984; Nr 153, poz. 1271; Nr 200, poz. 1668; Nr 214, poz. 1806; z 2003 r. Nr 162, poz. 1568; z 2004 r. </w:t>
        <w:br/>
        <w:t xml:space="preserve">Nr 102, poz. 1055; z 2007 r. Nr 173, poz. 1218) oraz § 17 ust. 1 i 2 Regulaminu Pracy Starostwa Powiatowego w Rawie Mazowieckiej, </w:t>
      </w:r>
      <w:r>
        <w:rPr>
          <w:b/>
          <w:bCs/>
        </w:rPr>
        <w:t xml:space="preserve">zarządzam, </w:t>
        <w:br/>
      </w:r>
      <w:r>
        <w:rP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W Zarządzeniu Nr 36/2007 r. Starosty Rawskiego w sprawie wprowadzenia dodatkowych dni wolnych od pracy w roku 2008 r., </w:t>
        <w:br/>
        <w:t>zwrot „maj -3,10,17,23,24,29” zastępuje się zwrotem „maj – 10,17,23,24,3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arządzenie wchodzi z dniem podjęcia z mocą obowiązującą do dnia 1 styczni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tarosta Raws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-) Józef Maty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8:00Z</dcterms:created>
  <dc:creator>kgo.or</dc:creator>
  <dc:description/>
  <cp:keywords/>
  <dc:language>en-US</dc:language>
  <cp:lastModifiedBy>mwa.rpi</cp:lastModifiedBy>
  <cp:lastPrinted>2008-04-23T08:06:00Z</cp:lastPrinted>
  <dcterms:modified xsi:type="dcterms:W3CDTF">2008-04-23T06:26:00Z</dcterms:modified>
  <cp:revision>5</cp:revision>
  <dc:subject/>
  <dc:title>Zarządzenie Nr 3/2008</dc:title>
</cp:coreProperties>
</file>