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68" w:hanging="0"/>
        <w:rPr/>
      </w:pPr>
      <w:r>
        <w:rPr/>
        <w:t>P R O T O K O Ł  NR 10/2007</w:t>
      </w:r>
    </w:p>
    <w:p>
      <w:pPr>
        <w:pStyle w:val="Normal"/>
        <w:ind w:right="-468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z posiedzenia Komisji Budżetu i Finansów odbytego </w:t>
      </w:r>
    </w:p>
    <w:p>
      <w:pPr>
        <w:pStyle w:val="Normal"/>
        <w:ind w:right="-468" w:hanging="0"/>
        <w:jc w:val="center"/>
        <w:rPr>
          <w:sz w:val="32"/>
        </w:rPr>
      </w:pPr>
      <w:r>
        <w:rPr>
          <w:b/>
          <w:sz w:val="32"/>
        </w:rPr>
        <w:t xml:space="preserve">w dniu 25 października 2007 roku 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W posiedzeniu uczestniczyli wszyscy członkowie Komisji, zgodnie z listą obecności stanowiącą załącznik nr 1 do niniejszego protokołu. Ponadto w pracach Komisji brała udział  Pani Marzena Pakuła  – Skarbnik Powiatu. </w:t>
      </w:r>
    </w:p>
    <w:p>
      <w:pPr>
        <w:pStyle w:val="Normal"/>
        <w:ind w:right="-468" w:firstLine="708"/>
        <w:jc w:val="both"/>
        <w:rPr>
          <w:sz w:val="28"/>
        </w:rPr>
      </w:pPr>
      <w:r>
        <w:rPr>
          <w:sz w:val="28"/>
        </w:rPr>
        <w:t xml:space="preserve">Posiedzeniu przewodniczył  Krzysztof Kopka – Przewodniczący Komisji Budżetu i Finansów. </w:t>
      </w:r>
    </w:p>
    <w:p>
      <w:pPr>
        <w:pStyle w:val="Normal"/>
        <w:ind w:left="360" w:right="-468" w:hanging="0"/>
        <w:jc w:val="both"/>
        <w:rPr/>
      </w:pPr>
      <w:r>
        <w:rPr>
          <w:b/>
          <w:sz w:val="28"/>
        </w:rPr>
        <w:t>Przyjęto następujący porządek obrad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sz w:val="28"/>
        </w:rPr>
      </w:pPr>
      <w:r>
        <w:rPr>
          <w:sz w:val="28"/>
        </w:rPr>
        <w:t xml:space="preserve">Otwarcie posiedzenia i stwierdzenie quorum.  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>
          <w:sz w:val="28"/>
        </w:rPr>
        <w:t>Przyjęcie protokołu z poprzedniego posiedzenia Komisji odbytego w dniu</w:t>
        <w:br/>
        <w:t xml:space="preserve">6 września  2007 r. 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>
          <w:sz w:val="28"/>
        </w:rPr>
        <w:t xml:space="preserve">Wyrażenie opinii w sprawie projektu </w:t>
      </w:r>
      <w:r>
        <w:rPr>
          <w:sz w:val="28"/>
          <w:szCs w:val="28"/>
        </w:rPr>
        <w:t>uchwały dotyczącej zamian w budżecie roku bieżącego.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y różne. </w:t>
      </w:r>
    </w:p>
    <w:p>
      <w:pPr>
        <w:pStyle w:val="Tekstpodstawowy3"/>
        <w:numPr>
          <w:ilvl w:val="0"/>
          <w:numId w:val="2"/>
        </w:numPr>
        <w:ind w:left="720" w:right="-468" w:hanging="360"/>
        <w:rPr/>
      </w:pPr>
      <w:r>
        <w:rPr/>
        <w:t>Zamknięcie obrad.</w:t>
      </w:r>
    </w:p>
    <w:p>
      <w:pPr>
        <w:pStyle w:val="Tekstpodstawowy21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ind w:right="-468" w:hanging="0"/>
        <w:jc w:val="both"/>
        <w:rPr/>
      </w:pPr>
      <w:r>
        <w:rPr>
          <w:b/>
          <w:sz w:val="28"/>
        </w:rPr>
        <w:t>Ad. 1</w:t>
      </w:r>
      <w:r>
        <w:rPr>
          <w:sz w:val="28"/>
        </w:rPr>
        <w:t xml:space="preserve">  Otwarcia posiedzenia Komisji o godzinie 14:45 dokonał Przewodniczący Komisji Budżetu i Finansów – Krzysztof Kopka, witając  członków Komisji</w:t>
        <w:br/>
        <w:t>i zaproszonych gości. Stwierdził istnienie quorum i uprawnienie Komisji do podejmowania wiążących decyzji.</w:t>
      </w:r>
    </w:p>
    <w:p>
      <w:pPr>
        <w:pStyle w:val="Normal"/>
        <w:ind w:right="-468" w:hanging="0"/>
        <w:jc w:val="both"/>
        <w:rPr/>
      </w:pPr>
      <w:r>
        <w:rPr>
          <w:b/>
          <w:bCs/>
          <w:sz w:val="28"/>
        </w:rPr>
        <w:t xml:space="preserve">Ad. 2 </w:t>
      </w:r>
      <w:r>
        <w:rPr>
          <w:sz w:val="28"/>
        </w:rPr>
        <w:t xml:space="preserve">Kolejny punkt porządku obrad dotyczył przyjęcia protokołu z poprzedniego posiedzenia Komisji. </w:t>
      </w:r>
    </w:p>
    <w:p>
      <w:pPr>
        <w:pStyle w:val="WWTekstpodstawowy3"/>
        <w:tabs>
          <w:tab w:val="clear" w:pos="708"/>
          <w:tab w:val="left" w:pos="540" w:leader="none"/>
        </w:tabs>
        <w:ind w:right="-468" w:hanging="0"/>
        <w:rPr/>
      </w:pPr>
      <w:r>
        <w:rPr>
          <w:szCs w:val="28"/>
        </w:rPr>
        <w:t>Do treści powyższego protokołu uwag nie zgłoszono.</w:t>
      </w:r>
    </w:p>
    <w:p>
      <w:pPr>
        <w:pStyle w:val="WWTekstpodstawowy3"/>
        <w:tabs>
          <w:tab w:val="clear" w:pos="708"/>
          <w:tab w:val="left" w:pos="540" w:leader="none"/>
        </w:tabs>
        <w:ind w:right="-468" w:hanging="0"/>
        <w:rPr/>
      </w:pPr>
      <w:r>
        <w:rPr>
          <w:szCs w:val="28"/>
        </w:rPr>
        <w:t>Został on przyjęty  4 głosami za, przy jednym glosie wstrzymującym się.</w:t>
      </w:r>
    </w:p>
    <w:p>
      <w:pPr>
        <w:pStyle w:val="Normal"/>
        <w:ind w:right="-468" w:hanging="0"/>
        <w:jc w:val="both"/>
        <w:rPr/>
      </w:pPr>
      <w:r>
        <w:rPr>
          <w:b/>
          <w:sz w:val="28"/>
          <w:szCs w:val="28"/>
        </w:rPr>
        <w:t>Ad. 3</w:t>
      </w:r>
      <w:r>
        <w:rPr>
          <w:sz w:val="28"/>
          <w:szCs w:val="28"/>
        </w:rPr>
        <w:t xml:space="preserve"> Realizując przyjęty porządek obrad przystąpiono do punktu obejmującego wyrażenie opinii w zakresie projektu uchwały dotyczącej zmian w budżecie Powiatu Rawskiego roku bieżącego.</w:t>
      </w:r>
    </w:p>
    <w:p>
      <w:pPr>
        <w:pStyle w:val="NormalnyWeb"/>
        <w:spacing w:before="0" w:after="0"/>
        <w:ind w:right="-4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mówienia treści projektu uchwały dokonała Skarbnik Powiatu – Marzena Pakuła.   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Poinformowała, iż przygotowywany projekt uchwały zawiera propozycję następujących zmian:</w:t>
      </w:r>
    </w:p>
    <w:p>
      <w:pPr>
        <w:pStyle w:val="Normal"/>
        <w:ind w:right="-471" w:hanging="0"/>
        <w:jc w:val="both"/>
        <w:rPr>
          <w:sz w:val="28"/>
          <w:szCs w:val="28"/>
        </w:rPr>
      </w:pPr>
      <w:r>
        <w:rPr>
          <w:sz w:val="28"/>
          <w:szCs w:val="28"/>
        </w:rPr>
        <w:t>- dochody i wydatki budżetowe zwiększa się ogółem o kwotę 292 281 zł i obejmują one :</w:t>
      </w:r>
    </w:p>
    <w:p>
      <w:pPr>
        <w:pStyle w:val="Normal"/>
        <w:ind w:right="-471" w:hanging="0"/>
        <w:jc w:val="both"/>
        <w:rPr/>
      </w:pPr>
      <w:r>
        <w:rPr>
          <w:sz w:val="28"/>
          <w:szCs w:val="28"/>
        </w:rPr>
        <w:t>w dziale 020 leśnictwo, rozdziale 02095 pozostała działalność, zgodnie z pismem Agencji Restrukturyzacji i Modernizacji Rolnictwa, nr DPK-072-0-1/WIOW-EH,JKP/07 zwiększa się dochody i wydatki o kwotę 1 042 zł. Zwiększenie wynika</w:t>
        <w:br/>
        <w:t>z waloryzacji stawek ekwiwalentu za 1 ha zalesionej powierzchni, wypłacanego na podstawie ustawy z dnia 8 czerwca 2001 roku o przeznaczeniu gruntów rolnych do zalesienia.</w:t>
      </w:r>
    </w:p>
    <w:p>
      <w:pPr>
        <w:pStyle w:val="Normal"/>
        <w:ind w:right="-471" w:hanging="0"/>
        <w:jc w:val="both"/>
        <w:rPr/>
      </w:pPr>
      <w:r>
        <w:rPr>
          <w:sz w:val="28"/>
          <w:szCs w:val="28"/>
        </w:rPr>
        <w:t>W dziale 801 oświata i wychowanie, rozdziale 80120 licea ogólnokształcące, dochody i wydatki zwiększa się o kwotę 11 170 zł. środki pochodzą z wynajmu pomieszczeń w Liceum Ogólnokształcącym w Rawie Mazowieckiej i zostaną przeznaczone na pozostałe wydatki bieżące placówki.</w:t>
      </w:r>
    </w:p>
    <w:p>
      <w:pPr>
        <w:pStyle w:val="Normal"/>
        <w:ind w:right="-471" w:hanging="0"/>
        <w:jc w:val="both"/>
        <w:rPr>
          <w:sz w:val="28"/>
          <w:szCs w:val="28"/>
        </w:rPr>
      </w:pPr>
      <w:r>
        <w:rPr>
          <w:sz w:val="28"/>
          <w:szCs w:val="28"/>
        </w:rPr>
        <w:t>W dziale 801 oświata i wychowanie, rozdziale 80130 szkoły zawodowe, zwiększa się dochody i wydatki o kwotę 22 500 zł. Jest to dotacja z Wojewódzkiego Funduszu Ochrony Środowiska i Gospodarki Wodnej w Łodzi. Zgodnie z umową nr 184/EE/D/2007 środki zostaną przeznaczone na realizację programu „Edukacja ekologiczna młodzieży połączona z monitoringiem środowiska” w Zespole Szkół Centrum Edukacji Zawodowej i Ustawicznej w Rawie Mazowieckiej. Wydatki bieżące to kwota 700 zł, wydatki majątkowe 21 800 zł.</w:t>
      </w:r>
    </w:p>
    <w:p>
      <w:pPr>
        <w:pStyle w:val="Normal"/>
        <w:ind w:right="-471" w:hanging="0"/>
        <w:jc w:val="both"/>
        <w:rPr/>
      </w:pPr>
      <w:r>
        <w:rPr>
          <w:sz w:val="28"/>
          <w:szCs w:val="28"/>
        </w:rPr>
        <w:t>W dziale 851 ochrona zdrowia, rozdziale 85111 szpitale ogólne, zwiększenie dochodów i wydatków to kwota 34 000 zł. Środki pochodzą z dotacji od Gminy Miasta Rawa Mazowiecka, zostaną przeznaczone na dotację dla SP ZOZ w Rawie Mazowieckiej. Wykorzystane zostaną na pokrycie części kosztów bieżącej działalności Poradni Odwykowej oraz Zapobiegania i Zwalczania Uzależnień</w:t>
        <w:br/>
        <w:t>w Rawie Mazowieckiej oraz na zakupy inwestycyjne 30 000 zł.</w:t>
      </w:r>
    </w:p>
    <w:p>
      <w:pPr>
        <w:pStyle w:val="Normal"/>
        <w:ind w:right="-471" w:hanging="0"/>
        <w:jc w:val="both"/>
        <w:rPr>
          <w:sz w:val="28"/>
          <w:szCs w:val="28"/>
        </w:rPr>
      </w:pPr>
      <w:r>
        <w:rPr>
          <w:sz w:val="28"/>
          <w:szCs w:val="28"/>
        </w:rPr>
        <w:t>W dziale 854 edukacyjna opieka wychowawcza, rozdziale 85406 poradnie psychologiczno-pedagogiczne, dochody z najmu pomieszczeń zostaną przeznaczone na wydatki bieżące kwota 472 zł ( Poradnia Psychologiczno-Pedagogiczna w Rawie Mazowieckiej).</w:t>
      </w:r>
    </w:p>
    <w:p>
      <w:pPr>
        <w:pStyle w:val="Normal"/>
        <w:ind w:right="-471" w:hanging="0"/>
        <w:jc w:val="both"/>
        <w:rPr/>
      </w:pPr>
      <w:r>
        <w:rPr>
          <w:sz w:val="28"/>
          <w:szCs w:val="28"/>
        </w:rPr>
        <w:t>W dziale 854 edukacyjna opieka wychowawcza, rozdziale 85495 pozostała działalność zwiększenie dochodów i wydatków to kwota 223 097 zł. Jest to dotacja z Państwowego Funduszu Rehabilitacji Osób Niepełnosprawnych. Zgodnie z umową nr EDP/000031/15/d/2007, środki zostaną przeznaczone na dofinansowanie programu „Edukacja – program pomocy w dostępie do nauki dzieci i młodzieży niepełnosprawnych”. Program realizowany będzie w Zespole Placówek Specjalnych w Rawie Mazowieckiej. Wydatki bieżące to kwota 75 805 zł, środki zostaną przeznaczone na zakup materiałów i pomocy naukowych. Wydatki majątkowe,</w:t>
        <w:br/>
        <w:t>to kwota 147 292 zł.</w:t>
      </w:r>
    </w:p>
    <w:p>
      <w:pPr>
        <w:pStyle w:val="Heading1"/>
        <w:ind w:right="-47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 ramach zmiany w planie wydatków budżetowych zmniejsza się rezerwę oświatową o kwotę 38 853 zł. Środki zostaną przeznaczone na uzupełnienie wkładu własnego na realizację programu „Edukacja – program pomocy w dostępie do nauki dzieci i młodzieży niepełnosprawnych” kwota 18 853 zł ( wydatki majątkowe ) oraz na nagrody dla nauczycieli. </w:t>
      </w:r>
    </w:p>
    <w:p>
      <w:pPr>
        <w:pStyle w:val="TextBody"/>
        <w:spacing w:before="0" w:after="0"/>
        <w:ind w:right="-471" w:hanging="0"/>
        <w:jc w:val="both"/>
        <w:rPr>
          <w:sz w:val="28"/>
          <w:szCs w:val="28"/>
        </w:rPr>
      </w:pPr>
      <w:r>
        <w:rPr>
          <w:sz w:val="28"/>
          <w:szCs w:val="28"/>
        </w:rPr>
        <w:t>Ponadto w Zespole Szkół Centrum Edukacji Zawodowej i Ustawicznej w Rawie Mazowieckiej zmniejszono plan na wydatki bieżące, zwiększono wydatki inwestycyjne, uzupełnienie realizacji programu  „Edukacja ekologiczna młodzieży połączona z monitoringiem środowiska”.</w:t>
      </w:r>
    </w:p>
    <w:p>
      <w:pPr>
        <w:pStyle w:val="TextBody"/>
        <w:spacing w:before="0" w:after="0"/>
        <w:ind w:right="-471" w:hanging="0"/>
        <w:jc w:val="both"/>
        <w:rPr/>
      </w:pPr>
      <w:r>
        <w:rPr>
          <w:bCs/>
          <w:sz w:val="28"/>
          <w:szCs w:val="28"/>
        </w:rPr>
        <w:t>W ramach zwiększenia zadań inwestycyjnych</w:t>
      </w:r>
      <w:r>
        <w:rPr>
          <w:sz w:val="28"/>
          <w:szCs w:val="28"/>
        </w:rPr>
        <w:t>, proponuje się dokonanie zakupu laboratorium przenośnego za kwotę 27.545 zł, w ramach programu  „Edukacja ekologiczna młodzieży połączona z monitoringiem środowiska” ( Zespół Szkół</w:t>
        <w:br/>
        <w:t>CEZ i U Rawa Mazowiecka).</w:t>
      </w:r>
    </w:p>
    <w:p>
      <w:pPr>
        <w:pStyle w:val="TextBody"/>
        <w:spacing w:before="0" w:after="0"/>
        <w:ind w:right="-471" w:hanging="0"/>
        <w:jc w:val="both"/>
        <w:rPr>
          <w:sz w:val="28"/>
          <w:szCs w:val="28"/>
        </w:rPr>
      </w:pPr>
      <w:r>
        <w:rPr>
          <w:sz w:val="28"/>
          <w:szCs w:val="28"/>
        </w:rPr>
        <w:t>- 30 000 zł, zakup kardiomonitora, pompy infuzyjnej, aparatu ekg dla SPZOZ</w:t>
        <w:br/>
        <w:t>w Rawie Mazowieckiej,</w:t>
      </w:r>
    </w:p>
    <w:p>
      <w:pPr>
        <w:pStyle w:val="TextBody"/>
        <w:spacing w:before="0" w:after="0"/>
        <w:ind w:right="-471" w:hanging="0"/>
        <w:jc w:val="both"/>
        <w:rPr/>
      </w:pPr>
      <w:r>
        <w:rPr>
          <w:sz w:val="28"/>
          <w:szCs w:val="28"/>
        </w:rPr>
        <w:t>- 166 145 zł, wyposażenie pracowni, doposażenie świetlicy i pomieszczeń mieszkalnych wychowanków oraz zakup sprzętu komputerowego, w ramach programu „Edukacja – program pomocy w dostępie do nauki dzieci i młodzieży niepełnosprawnych”.</w:t>
      </w:r>
    </w:p>
    <w:p>
      <w:pPr>
        <w:pStyle w:val="TextBody"/>
        <w:spacing w:before="0" w:after="0"/>
        <w:ind w:right="-471" w:hanging="0"/>
        <w:jc w:val="both"/>
        <w:rPr/>
      </w:pPr>
      <w:r>
        <w:rPr>
          <w:bCs/>
          <w:sz w:val="28"/>
          <w:szCs w:val="28"/>
        </w:rPr>
        <w:t>Zmiany w wieloletnim programie inwestycyjnym.</w:t>
      </w:r>
    </w:p>
    <w:p>
      <w:pPr>
        <w:pStyle w:val="TextBody"/>
        <w:spacing w:before="0" w:after="0"/>
        <w:ind w:right="-471" w:hanging="0"/>
        <w:jc w:val="both"/>
        <w:rPr>
          <w:sz w:val="28"/>
          <w:szCs w:val="28"/>
        </w:rPr>
      </w:pPr>
      <w:r>
        <w:rPr>
          <w:sz w:val="28"/>
          <w:szCs w:val="28"/>
        </w:rPr>
        <w:t>Powiat Rawski złożył wniosek do Urzędu Marszałkowskiego w Łodzi o udział</w:t>
        <w:br/>
        <w:t>w projekcie „Infrastruktura Regionalnego Systemu Informacji Przestrzennej Województwa Łódzkiego”. Uchwałą nr 923/07 Zarząd Województwa Łódzkiego w/w projekt został umieszczony w Indykatywnym Wykazie Indywidualnych Projektów Kluczowych w ramach  RPO Województwa Łódzkiego. Wartość kosztorysowa projektu 955 000 zł, zabezpieczona w Powiatowym Funduszu Gospodarki Zasobem Geodezyjnym i Kartograficznym. Planowany okres realizacji zadania 2007-2013.</w:t>
      </w:r>
    </w:p>
    <w:p>
      <w:pPr>
        <w:pStyle w:val="TextBody"/>
        <w:spacing w:before="0" w:after="0"/>
        <w:ind w:right="-471" w:hanging="0"/>
        <w:jc w:val="both"/>
        <w:rPr>
          <w:sz w:val="28"/>
          <w:szCs w:val="28"/>
        </w:rPr>
      </w:pPr>
      <w:r>
        <w:rPr>
          <w:sz w:val="28"/>
          <w:szCs w:val="28"/>
        </w:rPr>
        <w:t>Kończąc Pani Skarbnik wyjaśniła pomyłkę jaka zaistniała w numeracji kolumn</w:t>
        <w:br/>
        <w:t>w załączniku nr 5 do projektu uchwały.</w:t>
      </w:r>
    </w:p>
    <w:p>
      <w:pPr>
        <w:pStyle w:val="TextBody"/>
        <w:spacing w:before="0" w:after="0"/>
        <w:ind w:right="-471" w:hanging="0"/>
        <w:jc w:val="both"/>
        <w:rPr/>
      </w:pPr>
      <w:r>
        <w:rPr>
          <w:sz w:val="28"/>
          <w:szCs w:val="28"/>
        </w:rPr>
        <w:t xml:space="preserve">Następnie Pan Piotr Irla – Dyrektor Wydziału Rozwoju, Promocji i Integracji  przedstawił stan realizacji zadania inwestycyjnego pt. „Powiatowa Platforma Cyfrowa”. Poinformował, że w ramach tego zadania aktualnie dokonuje się zsumowania wydatków poniesionych  przez Powiat, które będzie można zaliczyć jako wkład własny podlegający refundacji w ramach tego zadania inwestycyjnego. W zeszłym miesiącu ogłoszono przetarg na  zakup sprzętu komputerowego, serwerów i oprogramowania. Oferty złożyły dwie firmy. Jednak z uwagi na braki formalne złożonych ofert, nie dokonano wyboru oferenta.  </w:t>
      </w:r>
    </w:p>
    <w:p>
      <w:pPr>
        <w:pStyle w:val="TextBody"/>
        <w:spacing w:before="0" w:after="0"/>
        <w:ind w:right="-4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no dokumentację na wykonanie przyłączy łączących poszczególne budynki Starostwa światłowodową linią napowietrzną z wykorzystaniem słupów energetycznych. Po uzyskania wszystkich zgód nastąpi wykonanie spięcia budynków: na Pl. Wolności, Kościuszki i Tomaszowskiej.   </w:t>
      </w:r>
    </w:p>
    <w:p>
      <w:pPr>
        <w:pStyle w:val="Normal"/>
        <w:ind w:right="-468" w:firstLine="708"/>
        <w:jc w:val="both"/>
        <w:rPr>
          <w:sz w:val="28"/>
          <w:szCs w:val="28"/>
        </w:rPr>
      </w:pPr>
      <w:r>
        <w:rPr>
          <w:sz w:val="28"/>
          <w:szCs w:val="28"/>
        </w:rPr>
        <w:t>Wobec uznaniu przez członków Komisji złożonej przez Panią Skarbnik informacji za wyczerpującą i jasną, Przewodniczący Krzysztof Kopka zarządził głosowanie dotyczące zaopiniowania zaproponowanych przez Zarząd Powiatu zmian w budżecie roku bieżącego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>Komisja jednogłośnie wyraziła pozytywną opinię w zakresie projektu uchwały obejmującej zmiany w budżecie roku bieżącego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d. 4</w:t>
      </w:r>
      <w:r>
        <w:rPr>
          <w:sz w:val="28"/>
          <w:szCs w:val="28"/>
        </w:rPr>
        <w:t xml:space="preserve"> W sprawach różnych Komisja przyjęła wniosek w zakresie przedstawienia przez Zarząd Powiatu informacji w zakresie stopnia przygotowań do pozytywnego zakończenia programu restrukturyzacji SPZOZ w Rawie Mazowieckiej. </w:t>
      </w:r>
    </w:p>
    <w:p>
      <w:pPr>
        <w:pStyle w:val="Normal"/>
        <w:tabs>
          <w:tab w:val="clear" w:pos="708"/>
          <w:tab w:val="left" w:pos="9540" w:leader="none"/>
        </w:tabs>
        <w:ind w:right="-468" w:hanging="0"/>
        <w:jc w:val="both"/>
        <w:rPr/>
      </w:pPr>
      <w:r>
        <w:rPr>
          <w:sz w:val="28"/>
          <w:szCs w:val="28"/>
        </w:rPr>
        <w:t>Innych głosów nie było.</w:t>
      </w:r>
    </w:p>
    <w:p>
      <w:pPr>
        <w:pStyle w:val="Normal"/>
        <w:ind w:right="-468" w:hanging="0"/>
        <w:jc w:val="both"/>
        <w:rPr/>
      </w:pPr>
      <w:r>
        <w:rPr>
          <w:b/>
          <w:bCs/>
          <w:sz w:val="28"/>
        </w:rPr>
        <w:t xml:space="preserve">Ad. 5 </w:t>
      </w:r>
      <w:r>
        <w:rPr>
          <w:sz w:val="28"/>
        </w:rPr>
        <w:t>Wobec wyczerpania przyjętego porządku obrad, Przewodniczący obrad – Krzysztof Kopka o godz. 15:30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dokonał zamknięcia posiedzenia Komisji. </w:t>
      </w:r>
    </w:p>
    <w:p>
      <w:pPr>
        <w:pStyle w:val="Normal"/>
        <w:ind w:right="-4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468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 załączeniu :</w:t>
      </w:r>
    </w:p>
    <w:p>
      <w:pPr>
        <w:pStyle w:val="Normal"/>
        <w:ind w:right="-468" w:hanging="0"/>
        <w:jc w:val="both"/>
        <w:rPr>
          <w:sz w:val="28"/>
        </w:rPr>
      </w:pPr>
      <w:r>
        <w:rPr>
          <w:sz w:val="28"/>
        </w:rPr>
        <w:t>- wszystkie załączniki wymienione w treści protokołu.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jc w:val="both"/>
        <w:rPr>
          <w:sz w:val="28"/>
        </w:rPr>
      </w:pPr>
      <w:r>
        <w:rPr>
          <w:sz w:val="28"/>
        </w:rPr>
        <w:t>Sporządził: Sylwester Krawczyk.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jc w:val="both"/>
        <w:rPr>
          <w:sz w:val="28"/>
        </w:rPr>
      </w:pPr>
      <w:r>
        <w:rPr>
          <w:sz w:val="28"/>
        </w:rPr>
        <w:t xml:space="preserve">Przewodniczący Komisji, Budżetu i Finansów </w:t>
      </w:r>
    </w:p>
    <w:p>
      <w:pPr>
        <w:pStyle w:val="Normal"/>
        <w:tabs>
          <w:tab w:val="clear" w:pos="708"/>
          <w:tab w:val="left" w:pos="0" w:leader="none"/>
        </w:tabs>
        <w:ind w:right="-468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(-) Krzysztof Kopka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right="-648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uppressAutoHyphens w:val="true"/>
      <w:ind w:right="-468" w:hanging="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17:00Z</dcterms:created>
  <dc:creator>skr.r</dc:creator>
  <dc:description/>
  <cp:keywords/>
  <dc:language>en-US</dc:language>
  <cp:lastModifiedBy>mwa</cp:lastModifiedBy>
  <cp:lastPrinted>2007-11-20T10:35:00Z</cp:lastPrinted>
  <dcterms:modified xsi:type="dcterms:W3CDTF">2007-12-05T08:54:00Z</dcterms:modified>
  <cp:revision>3</cp:revision>
  <dc:subject/>
  <dc:title>P R O T O K O Ł  NR 10/2007</dc:title>
</cp:coreProperties>
</file>