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 R O T O K O Ł  NR  XII /2007</w:t>
      </w:r>
    </w:p>
    <w:p>
      <w:pPr>
        <w:pStyle w:val="Normal"/>
        <w:ind w:right="23" w:hanging="0"/>
        <w:jc w:val="center"/>
        <w:rPr>
          <w:b/>
          <w:b/>
          <w:sz w:val="36"/>
        </w:rPr>
      </w:pPr>
      <w:r>
        <w:rPr>
          <w:b/>
          <w:sz w:val="36"/>
        </w:rPr>
        <w:t>z  sesji Rady Powiatu Rawskiego</w:t>
      </w:r>
    </w:p>
    <w:p>
      <w:pPr>
        <w:pStyle w:val="Normal"/>
        <w:ind w:right="23" w:hanging="0"/>
        <w:jc w:val="center"/>
        <w:rPr>
          <w:b/>
          <w:b/>
          <w:sz w:val="36"/>
        </w:rPr>
      </w:pPr>
      <w:r>
        <w:rPr>
          <w:b/>
          <w:sz w:val="36"/>
        </w:rPr>
        <w:t>odbytej w dniu 7 września 2007 roku w sali konferencyjnej Starostwa Powiatowego  w Rawie Mazowieckiej.</w:t>
      </w:r>
    </w:p>
    <w:p>
      <w:pPr>
        <w:pStyle w:val="Normal"/>
        <w:ind w:right="2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3" w:firstLine="708"/>
        <w:jc w:val="both"/>
        <w:rPr/>
      </w:pPr>
      <w:r>
        <w:rPr>
          <w:sz w:val="28"/>
        </w:rPr>
        <w:t xml:space="preserve">Przewodnicząca Rady Teresa Pietrzak o godz. 8 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otworzyła sesję i po powitaniu Radnych i zaproszonych gości  oświadczyła,  iż zgodnie z listą obecności, stanowiącą załącznik nr 1 do niniejszego protokołu, aktualnie w posiedzeniu uczestniczy 13 Radnych, co wobec ustawowego składu Rady wynoszącego 17 osób stanowi quorum pozwalające na podejmowanie wiążących decyzji. 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 </w:t>
      </w:r>
      <w:r>
        <w:rPr>
          <w:sz w:val="28"/>
          <w:szCs w:val="28"/>
        </w:rPr>
        <w:t>Otwarcie posiedzenia i stwierdzenie quorum.</w:t>
      </w:r>
    </w:p>
    <w:p>
      <w:pPr>
        <w:pStyle w:val="Normal"/>
        <w:numPr>
          <w:ilvl w:val="0"/>
          <w:numId w:val="3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XI sesji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budżecie roku bieżącego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Statutu Powiatu Ra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twierdzenia Regulaminu Pracy Rady </w:t>
      </w:r>
    </w:p>
    <w:p>
      <w:pPr>
        <w:pStyle w:val="Normal"/>
        <w:ind w:left="36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ej przy  SPZOZ w Rawie Mazowieckiej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w Statucie SPZOZ w Rawie Mazowieckiej.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informacji Przewodniczącej Rady Powiatu i Starosty Rawskiego</w:t>
        <w:br/>
        <w:t>w zakresie złożonych przez Radnych i pracowników Starostwa oświadczeń majątkowych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Prezesa Fundacji Kolei Wąskotorowych w Warszawie w sprawie stanu zagospodarowania i planów rozwoju Rawsko-Rogowskiej kolejki wąskotorowej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Starosty o wykonaniu uchwał Rady oraz o pracy Zarządu</w:t>
        <w:br/>
        <w:t>w okresie międzysesyjnym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Radnych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23" w:hanging="0"/>
        <w:jc w:val="both"/>
        <w:rPr/>
      </w:pPr>
      <w:r>
        <w:rPr>
          <w:b/>
          <w:sz w:val="28"/>
          <w:szCs w:val="28"/>
        </w:rPr>
        <w:t xml:space="preserve">Ad.  2 </w:t>
      </w:r>
      <w:r>
        <w:rPr>
          <w:sz w:val="28"/>
          <w:szCs w:val="28"/>
        </w:rPr>
        <w:t>Do przedstawionego porządku obrad XII sesji Rady Powiatu uwag nie wniesiono.</w:t>
      </w:r>
    </w:p>
    <w:p>
      <w:pPr>
        <w:pStyle w:val="Normal"/>
        <w:tabs>
          <w:tab w:val="clear" w:pos="708"/>
          <w:tab w:val="left" w:pos="900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Powiatu Rawskiego jednogłośnie przyjęła przedstawiony jak niżej porządek dzisiejszych obrad.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sz w:val="28"/>
        </w:rPr>
        <w:t xml:space="preserve">Ad. 3 </w:t>
      </w:r>
      <w:r>
        <w:rPr>
          <w:sz w:val="28"/>
        </w:rPr>
        <w:t>Kolejny punkt porządku obrad dotyczył przyjęcia protokołu z XI sesji Rady Powiatu Rawskiego.</w:t>
      </w:r>
    </w:p>
    <w:p>
      <w:pPr>
        <w:pStyle w:val="WWTekstpodstawowy3"/>
        <w:tabs>
          <w:tab w:val="clear" w:pos="708"/>
          <w:tab w:val="left" w:pos="540" w:leader="none"/>
        </w:tabs>
        <w:ind w:right="23" w:hanging="0"/>
        <w:rPr>
          <w:szCs w:val="28"/>
        </w:rPr>
      </w:pPr>
      <w:r>
        <w:rPr>
          <w:szCs w:val="28"/>
        </w:rPr>
        <w:t>Do treści powyższego protokołu uwag nie zgłoszono.</w:t>
      </w:r>
    </w:p>
    <w:p>
      <w:pPr>
        <w:pStyle w:val="WWTekstpodstawowy3"/>
        <w:tabs>
          <w:tab w:val="clear" w:pos="708"/>
          <w:tab w:val="left" w:pos="540" w:leader="none"/>
        </w:tabs>
        <w:ind w:right="23" w:hanging="0"/>
        <w:rPr>
          <w:szCs w:val="28"/>
        </w:rPr>
      </w:pPr>
      <w:r>
        <w:rPr>
          <w:szCs w:val="28"/>
        </w:rPr>
        <w:t>Został on przyjęty przy dwóch głosach wstrzymujących się.</w:t>
      </w:r>
    </w:p>
    <w:p>
      <w:pPr>
        <w:pStyle w:val="WWTekstpodstawowy3"/>
        <w:tabs>
          <w:tab w:val="clear" w:pos="708"/>
          <w:tab w:val="left" w:pos="540" w:leader="none"/>
        </w:tabs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71" w:hanging="0"/>
        <w:jc w:val="both"/>
        <w:rPr/>
      </w:pPr>
      <w:r>
        <w:rPr>
          <w:b/>
          <w:sz w:val="28"/>
          <w:szCs w:val="28"/>
        </w:rPr>
        <w:t>Ad. 4</w:t>
      </w:r>
      <w:r>
        <w:rPr>
          <w:sz w:val="28"/>
          <w:szCs w:val="28"/>
        </w:rPr>
        <w:t xml:space="preserve"> Następny punkt porządku obrad obejmował przyjęcie uchwały w sprawie zmian w budżecie roku bieżącego.</w:t>
      </w:r>
    </w:p>
    <w:p>
      <w:pPr>
        <w:pStyle w:val="Normal"/>
        <w:tabs>
          <w:tab w:val="clear" w:pos="708"/>
          <w:tab w:val="left" w:pos="9000" w:leader="none"/>
        </w:tabs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Omówienia treści informacji dokonała Skarbnik Powiatu – Marzena Pakuła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yła, iż dochody i wydatki budżetowe zwiększa się ogółem o kwotę</w:t>
        <w:br/>
        <w:t>292 281zł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020 leśnictwo, rozdziale 02095 pozostała działalność, zgodnie z pismem Agencji Restrukturyzacji i Modernizacji Rolnictwa, nr DPK-072-0-1/WIOW-EH,JKP/07 zwiększa się dochody i wydatki o kwotę 1 042 zł. Zwiększenie wynika</w:t>
        <w:br/>
        <w:t>z waloryzacji stawek ekwiwalentu za 1 ha zalesionej powierzchni, wypłacanego na podstawie ustawy z dnia 8 czerwca 2001 roku o przeznaczeniu gruntów rolnych do zalesienia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801 oświata i wychowanie, rozdziale 80120 licea ogólnokształcące, dochody i wydatki zwiększa się o kwotę 11 170 zł. środki pochodzą z wynajmu pomieszczeń w Liceum Ogólnokształcącym w Rawie Mazowieckiej i zostaną przeznaczone na pozostałe wydatki bieżące placówki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801 oświata i wychowanie, rozdziale 80130 szkoły zawodowe, zwiększa się dochody i wydatki o kwotę 22 500 zł. Jest to dotacja z Wojewódzkiego Funduszu Ochrony Środowiska i Gospodarki Wodnej w Łodzi. Zgodnie z umową nr 184/EE/D/2007 środki zostaną przeznaczone na realizację programu „Edukacja ekologiczna młodzieży połączona z monitoringiem środowiska” w Zespole Szkół Centrum Edukacji Zawodowej i Ustawicznej w Rawie Mazowieckiej. Wydatki bieżące to kwota 700 zł, wydatki majątkowe 21 800 zł.</w:t>
      </w:r>
    </w:p>
    <w:p>
      <w:pPr>
        <w:pStyle w:val="Normal"/>
        <w:ind w:right="-471" w:hanging="0"/>
        <w:jc w:val="both"/>
        <w:rPr/>
      </w:pPr>
      <w:r>
        <w:rPr>
          <w:sz w:val="28"/>
          <w:szCs w:val="28"/>
        </w:rPr>
        <w:t>W dziale 851 ochrona zdrowia, rozdziale 85111 szpitale ogólne, zwiększenie dochodów i wydatków to kwota 34 000 zł. Środki pochodzą z dotacji od Gminy Miasta Rawa Mazowiecka, zostaną przeznaczone na dotację dla SP ZOZ w Rawie Mazowieckiej. Wykorzystane zostaną na pokrycie części kosztów bieżącej działalności Poradni Odwykowej oraz Zapobiegania i Zwalczania Uzależnień</w:t>
        <w:br/>
        <w:t>w Rawie Mazowieckiej oraz na zakupy inwestycyjne 30 000 zł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854 edukacyjna opieka wychowawcza, rozdziale 85406 poradnie psychologiczno-pedagogiczne, dochody z najmu pomieszczeń zostaną przeznaczone na wydatki bieżące kwota 472 zł ( Poradnia Psychologiczno-Pedagogiczna w Rawie Mazowieckiej)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854 edukacyjna opieka wychowawcza, rozdziale 85495 pozostała działalność zwiększenie dochodów i wydatków to kwota 223 097 zł. Jest to dotacja z Państwowego Funduszu Rehabilitacji Osób Niepełnosprawnych. Zgodnie z umową nr EDP/000031/15/d/2007, środki zostaną przeznaczone na dofinansowanie programu „Edukacja – program pomocy w dostępie do nauki dzieci i młodzieży niepełnosprawnych”. Program realizowany będzie w Zespole Placówek Specjalnych w Rawie Mazowieckiej. Wydatki bieżące to kwota 75 805 zł, środki zostaną przeznaczone na zakup materiałów i pomocy naukowych. Wydatki majątkowe, to kwota 147 292 zł.</w:t>
      </w:r>
    </w:p>
    <w:p>
      <w:pPr>
        <w:pStyle w:val="Heading1"/>
        <w:ind w:right="-4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ramach zmiany w planie wydatków budżetowych zmniejsza się rezerwę oświatową o kwotę 38 853 zł. Środki zostaną przeznaczone na uzupełnienie wkładu własnego na realizację programu „Edukacja – program pomocy w dostępie do nauki dzieci i młodzieży niepełnosprawnych” kwota 18 853 zł ( wydatki majątkowe ) oraz na nagrody dla nauczycieli. </w:t>
      </w:r>
    </w:p>
    <w:p>
      <w:pPr>
        <w:pStyle w:val="TextBody"/>
        <w:ind w:right="-471" w:hanging="0"/>
        <w:rPr>
          <w:sz w:val="28"/>
          <w:szCs w:val="28"/>
        </w:rPr>
      </w:pPr>
      <w:r>
        <w:rPr>
          <w:sz w:val="28"/>
          <w:szCs w:val="28"/>
        </w:rPr>
        <w:t>Ponadto w Zespole Szkół Centrum Edukacji Zawodowej i Ustawicznej w Rawie Mazowieckiej zmniejszono plan na wydatki bieżące, zwiększono wydatki inwestycyjne, uzupełnienie realizacji programu  „Edukacja ekologiczna młodzieży połączona z monitoringiem środowiska”.</w:t>
      </w:r>
    </w:p>
    <w:p>
      <w:pPr>
        <w:pStyle w:val="TextBody"/>
        <w:ind w:right="-471" w:hanging="0"/>
        <w:rPr/>
      </w:pPr>
      <w:r>
        <w:rPr>
          <w:bCs/>
          <w:sz w:val="28"/>
          <w:szCs w:val="28"/>
        </w:rPr>
        <w:t>W ramach zwiększenia zadań inwestycyjnych</w:t>
      </w:r>
      <w:r>
        <w:rPr>
          <w:sz w:val="28"/>
          <w:szCs w:val="28"/>
        </w:rPr>
        <w:t>, proponuje się dokonanie zakupu laboratorium przenośnego za kwotę 27.545 zł, w ramach programu  „Edukacja ekologiczna młodzieży połączona z monitoringiem środowiska” ( Zespół Szkół CEZiU Rawa Mazowiecka).</w:t>
      </w:r>
    </w:p>
    <w:p>
      <w:pPr>
        <w:pStyle w:val="TextBody"/>
        <w:ind w:right="-471" w:hanging="0"/>
        <w:rPr>
          <w:sz w:val="28"/>
          <w:szCs w:val="28"/>
        </w:rPr>
      </w:pPr>
      <w:r>
        <w:rPr>
          <w:sz w:val="28"/>
          <w:szCs w:val="28"/>
        </w:rPr>
        <w:t>- 30 000 zł, zakup kardiomonitora, pompy infuzyjnej, aparatu ekg dla SPZOZ</w:t>
        <w:br/>
        <w:t>w Rawie Mazowieckiej,</w:t>
      </w:r>
    </w:p>
    <w:p>
      <w:pPr>
        <w:pStyle w:val="TextBody"/>
        <w:ind w:right="-471" w:hanging="0"/>
        <w:rPr>
          <w:sz w:val="28"/>
          <w:szCs w:val="28"/>
        </w:rPr>
      </w:pPr>
      <w:r>
        <w:rPr>
          <w:sz w:val="28"/>
          <w:szCs w:val="28"/>
        </w:rPr>
        <w:t>- 166 145 zł, wyposażenie pracowni, doposażenie świetlicy i pomieszczeń mieszkalnych wychowanków oraz zakup sprzętu komputerowego, w ramach programu „Edukacja – program pomocy w dostępie do nauki dzieci i młodzieży niepełnosprawnych”.</w:t>
      </w:r>
    </w:p>
    <w:p>
      <w:pPr>
        <w:pStyle w:val="TextBody"/>
        <w:ind w:right="-471" w:hanging="0"/>
        <w:rPr/>
      </w:pPr>
      <w:r>
        <w:rPr>
          <w:bCs/>
          <w:sz w:val="28"/>
          <w:szCs w:val="28"/>
        </w:rPr>
        <w:t xml:space="preserve">Zmiany w wieloletnim programie inwestycyjnym </w:t>
      </w:r>
      <w:r>
        <w:rPr>
          <w:sz w:val="28"/>
          <w:szCs w:val="28"/>
        </w:rPr>
        <w:t>Powiat Rawski złożył wniosek do Urzędu Marszałkowskiego w Łodzi o udział  w projekcie „Infrastruktura Regionalnego Systemu Informacji Przestrzennej Województwa Łódzkiego”. Uchwałą nr 923/07 Zarząd Województwa Łódzkiego w/w projekt został umieszczony w Indykatywnym Wykazie Indywidualnych Projektów Kluczowych</w:t>
        <w:br/>
        <w:t>w ramach  RPO Województwa Łódzkiego. Wartość kosztorysowa projektu 955 000 zł, zabezpieczona w Powiatowym Funduszu Gospodarki Zasobem Geodezyjnym</w:t>
        <w:br/>
        <w:t>i Kartograficznym. Planowany okres realizacji zadania 2007-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a Rady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-) Teresa Pietrz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6:00Z</dcterms:created>
  <dc:creator>mwa</dc:creator>
  <dc:description/>
  <cp:keywords/>
  <dc:language>en-US</dc:language>
  <cp:lastModifiedBy>mwa</cp:lastModifiedBy>
  <dcterms:modified xsi:type="dcterms:W3CDTF">2007-11-14T08:46:00Z</dcterms:modified>
  <cp:revision>2</cp:revision>
  <dc:subject/>
  <dc:title>P R O T O K O Ł  NR  XII /2007</dc:title>
</cp:coreProperties>
</file>