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Zarządzenie Nr 22/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y Raw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0 sierpnia 2007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19 ust. 2 ustawy z dnia 29 stycznia 2004 roku Prawo zamówień publicznych (tekst jednolity Dz. U. z 2006 roku Nr 164, poz. 1163; Nr 170, poz. 1217; Nr 227, poz. 1658; z 2007 r. Nr 64, poz. 427; Nr 82, </w:t>
        <w:br/>
        <w:t xml:space="preserve">poz. 560) </w:t>
      </w:r>
      <w:r>
        <w:rPr>
          <w:b/>
          <w:sz w:val="28"/>
          <w:szCs w:val="28"/>
        </w:rPr>
        <w:t>zarządzam, co następuje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§ 1. Powołuję Komisję przetargową w następującym składzie:</w:t>
      </w:r>
    </w:p>
    <w:p>
      <w:pPr>
        <w:pStyle w:val="Normal"/>
        <w:rPr/>
      </w:pPr>
      <w:r>
        <w:rPr>
          <w:sz w:val="28"/>
          <w:szCs w:val="28"/>
        </w:rPr>
        <w:t xml:space="preserve">- Sławomir Stefaniak </w:t>
        <w:tab/>
        <w:tab/>
        <w:t>- Przewodniczący</w:t>
      </w:r>
    </w:p>
    <w:p>
      <w:pPr>
        <w:pStyle w:val="Normal"/>
        <w:rPr/>
      </w:pPr>
      <w:r>
        <w:rPr>
          <w:sz w:val="28"/>
          <w:szCs w:val="28"/>
        </w:rPr>
        <w:t>- Małgorzata Augustyniak</w:t>
        <w:tab/>
        <w:t>-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aria Jakubińska </w:t>
        <w:tab/>
        <w:tab/>
        <w:t>- 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bigniew Wójcik</w:t>
        <w:tab/>
        <w:tab/>
        <w:t xml:space="preserve">- Sekretar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§ 2. Zadaniem komisji przetargowej jest dokonanie oceny spełnienia przez wykonawców warunków udziału w postępowaniu o udzielenie zamówienia publicznego oraz badania i oceny oferty w zamówieniu publicznym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 xml:space="preserve">"Udzielenie kredytu długoterminowego w wysokości 4.619.597 zł </w:t>
      </w:r>
      <w:r>
        <w:rPr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§ 3. Komisja przetargowa działa w oparciu o regulamin komisji przetargowej wprowadzony Zarządzeniem Nr 15/2007 Starosty Rawskiego  </w:t>
        <w:br/>
        <w:t xml:space="preserve">z dnia 4 lipca 2007 r. w sprawie wprowadzenia Regulaminu Komisji Przetargow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4. Zarządzenie wchodzi w życie z dniem podjęcia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rosta Ra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(-) Józef  Matysi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12:00Z</dcterms:created>
  <dc:creator>kgo.or</dc:creator>
  <dc:description/>
  <cp:keywords/>
  <dc:language>en-US</dc:language>
  <cp:lastModifiedBy>mwa</cp:lastModifiedBy>
  <cp:lastPrinted>2007-08-31T13:35:00Z</cp:lastPrinted>
  <dcterms:modified xsi:type="dcterms:W3CDTF">2007-09-03T07:35:00Z</dcterms:modified>
  <cp:revision>3</cp:revision>
  <dc:subject/>
  <dc:title>Zarządzenie Nr 22/2007</dc:title>
</cp:coreProperties>
</file>