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Informacja o działalności Warsztatu Terapii Zajęciow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awie Mazowieckiej w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Warsztat Terapii Zajęciowej w Rawie Mazowieckiej został utworzony przez Samorządowe Stowarzyszenie Rozwoju Ziemi Rawskiej w Rawie Mazowieckiej. Warsztat mieści się na ul. Miłej 2, zajęcia w Warsztacie rozpoczęły się w dniu 27 grudnia 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ami Warsztatu są 23 osoby niepełnosprawne posiadające w orzeczeniu stopniu  niepełnosprawności wskazania  do rehabilitacji w formie terapii zajęciowej głównie ze znacznym stopniem niepełnosprawności (18 osób). Pozostałe 5 osób posiada orzeczenie o umiarkowanym stopniu niepełnosprawn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apia w warsztacie odbywa się w 6 pracownia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tyczno-botaniczn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spodarstwa dom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larski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kac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alarsko-artystycz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ecionkarsko-dziewiar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w  Warsztacie trwają 7 godzin dziennie 935 godzin tygodniow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dra Warsztatu składa się z 12 osób zatrudnionych w łącznym wymiarze czasu pracy 9 ¼ etatu, w tym jedna osoba zatrudniona na umowę-zlecenie. Kadrę stanowią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ruktorzy terapii zajęciowej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habilitant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sycholog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dagog specjaln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goped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socjaln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ięgo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posób i wysokość dofinansowania kosztów utworzenia Warsztatu  oraz jego działalności  określa umowa nr 1/2006 o dofinansowanie kosztów utworzenia i działalności warsztatu terapii zajęciowej z dnia 20 listopada 2006r. zawarta pomiędzy Powiatem Rawskim a Samorządowym Stowarzyszeniem Rozwoju Ziemi Rawskiej  w Rawie Mazowieckiej. Zgodnie z obowiązującymi przepisami koszt utworzenia Warsztatu w 30% pokrywa jednostka tworząca warsztat, a do 70%  finansowane jest ze środków Państwowego Funduszu Rehabilitacji Osób Niepełnosprawnych. I t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łkowity koszt utworzenia Warsztatu wyniósł 289.004,80 zł, w ty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ze środków PFRON – 197.429,00 zł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kład  własny organizatora Warsztatu – 91.575,8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corocznie określają w formie aneksu do umowy wysokość środków PFRON na działalność Warsztatu w danym roku. W roku bieżącym, zgodnie ze złożonym przez Stowarzyszenie planem finansowym działalności  Warsztatu w 2007 r. oraz zawartym w dniu 19.03.2007 r. aneksem do umowy łączny koszt działalności Warsztatu wyniesie 324.760 zł z tego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PFRON  - 308.522,00 zł. (95% kosztów działalności Warsztatu w  2007 r. 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Stowarzyszenia  - 6.238 zł (5% kosztów działalności Warsztatu w  2007 r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inansowe PFRON na działalność Warsztatu przekazywane są przez Powiat          w kwartalnych transzach. Na działalność w I i II kwartale 2007 r . przekazano łącznie kwotę 154.261 zł. Rozliczenie wydatkowanych środków odbywa się również kwartalnie, do 10 dnia miesiąca następującego po okresie rozliczeniowym Stowarzyszenie składa do Powiatowego Centrum Pomocy Rodzinie kwartalną informację o wydatkowaniu środków finans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wa Mazowiecka, dnia 13.06.200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:  Marzena Rymin-Kozłowsk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01:00Z</dcterms:created>
  <dc:creator>Twoja nazwa użytkownika</dc:creator>
  <dc:description/>
  <cp:keywords/>
  <dc:language>en-US</dc:language>
  <cp:lastModifiedBy>mwa</cp:lastModifiedBy>
  <dcterms:modified xsi:type="dcterms:W3CDTF">2007-08-08T08:01:00Z</dcterms:modified>
  <cp:revision>2</cp:revision>
  <dc:subject/>
  <dc:title>Informacja o działalności Warsztatu Terapii Zajęciowej </dc:title>
</cp:coreProperties>
</file>