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 zagospodarowania mienia powiatu rawskieg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97"/>
        <w:gridCol w:w="986"/>
        <w:gridCol w:w="1346"/>
        <w:gridCol w:w="484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p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łożeni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umer działk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owierzchnia działki</w:t>
              <w:br/>
              <w:t>[w ha]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an rozdysponowani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wa Mazowiecka obręb 4 i 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eymon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/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41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ierozdysponowana, objęta Rawską Strefą Przedsiębiorczości - przeznaczona do sprzedaży (okresowo do dzierżawy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/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1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przygotowana  do sprzedaży (wyznaczony termin przetargu na  8.12. 2006 r.)</w:t>
            </w:r>
          </w:p>
        </w:tc>
      </w:tr>
      <w:tr>
        <w:trPr>
          <w:trHeight w:val="22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/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6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przeznaczona na poszerzenie ul. Południowej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65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ierozdysponowana - objęta Rawską Strefą Przedsiębiorczości – niesprzedana w pierwszym przetargu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66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ierozdysponowana - objęta Rawską Strefą Przedsiębiorczości – niesprzedana w pierwszym przetargu, brak oferentów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18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stanowi drogę dojazdową (wzdłuż działek objętych Łódzką Specjalną Strefą Ekonomiczną i Rawską Strefą Przedsiębiorczości)</w:t>
            </w:r>
          </w:p>
        </w:tc>
      </w:tr>
      <w:tr>
        <w:trPr>
          <w:trHeight w:val="40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9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przeznaczona na drogę dojazdową(wzdłuż działek objętych Łódzką Specjalną Strefą Ekonomiczną i Rawską Strefą Przedsiębiorczości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88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nierozdysponowana - objęta Łódzką Specjalną Strefą Ekonomiczną – w trakcie podziału na 5 działek do sprzedaży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22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ierozdysponowana przeznaczona do sprzedaży –obecnie dzierżawa do 31 października 2006 r. do rolniczego wykorzystania,(wniosek o przedłużenie okresu dzierżawy na 1 rok)</w:t>
            </w:r>
          </w:p>
        </w:tc>
      </w:tr>
      <w:tr>
        <w:trPr>
          <w:trHeight w:val="4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9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przeznaczona pod drogę dojazdową</w:t>
            </w:r>
          </w:p>
        </w:tc>
      </w:tr>
      <w:tr>
        <w:trPr>
          <w:trHeight w:val="22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1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przeznaczona pod drogę dojazdową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66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ierozdysponowana - objęta Rawską Strefą Przedsiębiorczości – przeznaczona do sprzedaży –obecnie dzierżawa do 31 października 2006r. do rolniczego wykorzystania,(wniosek o przedłużenie okresu dzierżawy na 1 rok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62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ierozdysponowana - objęta Rawską Strefą Przedsiębiorczości – przeznaczona do sprzedaży –obecnie dzierżawa do 31 października 2006 r. do rolniczego wykorzystania,(wniosek o przedłużenie okresu dzierżawy na 1 rok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a Mazowiecka obręb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sada Dol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55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ierozdysponowana – ustanowiona hipoteka kaucyjna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ała Raw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ckiewicz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/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2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i w użytkowaniu wieczystym Zakładu Energetycznego Łódź Teren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/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8</w:t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a Mazowiecka obręb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arszaws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/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w użytkowaniu wieczystym Zakładu Energetycznego Łódź Tere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a Mazowiecka obręb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rakows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/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4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stanowi dojazd do działki sąsiedniej ( dz. 663/1 oraz służebność przejazdu i przechodu do dz. 1328/19 sprzedanej na rzecz małż. Wójcickich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a Mazowiecka obręb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eymon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/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2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zabudowana, posiadanie działki i prawo do nakładów poniesionych na działce (lokale użytkowe wynajmowane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a Mazowiecka obręb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eymon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/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9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zabudowana budynkiem mieszkalnym, którego lokale, sprzedawane są, na wniosek, na rzecz lokatorów - pozostały 4 lokale, zbyto - 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a Mazowiecka obręb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łudniow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/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9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zabudowana budynkiem mieszkalnym, którego lokale, sprzedawane są, na wniosek, na rzecz lokatorów - pozostało 12 lokali, zbyto - 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a Mazowiecka obręb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łudniow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/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8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na komórkami, sprzedawanymi na rzecz użytkowników; pozostały 4 komórki (brak ofert na ich nabycie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wa Mazowiecka obręb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eymon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/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2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stanowi drogę dojazdową do komórek na działce 696/4, sprzedaż udziałów łącznie z lokalami mieszkalnymi i komórkam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wa Mazowiecka obręb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eymon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/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4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na budynkiem mieszkalnym, lokale sprzedawane są na rzecz lokatorów, zbyto 8 lokali, zostały 4 (brak ofert na ich nabycie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a Mazowiecka obręb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sada Dol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6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przekazana do dzierżawy do 31 października 2006 r. do rolniczego wykorzystania,(wniosek o przedłużenie okresu dzierżawy na 1 rok). Ustanowiona hipoteka kaucyjn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a Mazowiecka obręb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sada Dol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9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przekazana do dzierżawy do 31 października 2006 r.  do rolniczego wykorzystania,(wniosek o przedłużenie okresu dzierżawy na 1 rok). Ustanowiona hipoteka kaucyjna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a Mazowiecka obręb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sada Dol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36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przekazana do dzierżawy do 31 października 2006 r. do rolniczego wykorzystania,(wniosek o przedłużenie okresu dzierżawy na 1 rok). Ustanowiona hipoteka kaucyjn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a Mazowiecka obręb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eymon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03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ierozdysponowana, przekazana do dzierżawy do 31 października 2006 r. do rolniczego wykorzystania (wniosek o przedłużenie okresu dzierżawy na 1 rok). Ustanowiona hipoteka kaucyjna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erzchowy Kolonia</w:t>
              <w:br/>
              <w:t>gm. Cieląd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/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(udział)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lokal mieszkalny  wynajęty (dnia 31.10.br. wpłynął wniosek o rozwiązanie umowy najmu z dniem 30.11.br.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/1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/1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ała Raws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ckiewicz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/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6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ierozdysponowana - przeznaczona do sprzedaży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ała Raws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ckiewicz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/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6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ierozdysponowana - przeznaczona do sprzedaży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ała Raws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ckiewicz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/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3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ierozdysponowana - przeznaczona do sprzedaży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a Mazowiecka obręb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 Wolności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/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96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zabudowana – siedziba Starostwa Powiatoweg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/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42</w:t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/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58</w:t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a Mazowiecka obręb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Kościuszk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/2</w:t>
              <w:br/>
              <w:t>udzia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6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zabudowana – siedziba Starostwa Powiatow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zygotowywana do zniesienia współwłasności z Miastem Rawa Mazowiecka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a Mazowiecka obręb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rmii Krajowe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/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0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zabudowana nierozdysponowana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a Mazowiecka obręb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omaszows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/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6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zabudowana – siedziba Starostwa Powiatoweg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/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3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zabudowana – siedziba Starostwa Powiatoweg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Żuraw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. Biała Raws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5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zagospodarowana- zaplecze Zarządu Dróg Powiatowych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/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0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zagospodarowana- zaplecze Zarządu Dróg Powiatowych</w:t>
            </w:r>
          </w:p>
        </w:tc>
      </w:tr>
      <w:tr>
        <w:trPr>
          <w:trHeight w:val="4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ała Raws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ckiewicza 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/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37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 mieszkalny przeznaczony do sprzedaży (złożona została przez najemcę oferta nabycia, w przygotowaniu wycena nieruchomości)</w:t>
            </w:r>
          </w:p>
        </w:tc>
      </w:tr>
      <w:tr>
        <w:trPr>
          <w:trHeight w:val="4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/11</w:t>
              <w:br/>
              <w:t>udzia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57</w:t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n na 31.10.2006 r.</w:t>
      </w:r>
    </w:p>
    <w:p>
      <w:pPr>
        <w:pStyle w:val="Footnote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: Renata Wałęsiak – insp. Wydz.Geodezji.Kat. i Gosp.Nier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402"/>
        <w:gridCol w:w="1559"/>
        <w:gridCol w:w="2268"/>
        <w:gridCol w:w="2978"/>
      </w:tblGrid>
      <w:tr>
        <w:trPr>
          <w:trHeight w:val="405" w:hRule="atLeast"/>
        </w:trPr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 Ś W I A T A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a jednost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łożenie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umer dział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owierzchnia działk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w ha]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an rozdysponowania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espół Szkół Ponadgimnazjalnych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Rawska obręb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5-go Grudnia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87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odpłatny trwały zarząd szkoły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5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6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87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68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414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m Ogólnokształcą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a Mazowiecka obręb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ścius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odpłatny trwały zarząd szkoły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espół Szkól Centrum Edukacji Zawodowej i Ustawicznej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a Mazowiecka obręb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wolińskiego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38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odpłatny trwały zarząd szkoły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08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6646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ecjalny Ośrodek</w:t>
              <w:br/>
              <w:t>Szkolno - Wychowawcz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a Mazowiecka obręb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47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eodpłatny trwały zarząd ośrodka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27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espół Szkół Ponadgimnazjaln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. Wł. Reymont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a Mazowiecka obręb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eymonta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699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odpłatny trwały zarząd szkoły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78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68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9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1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Dzieck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a Mazowiecka obręb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Łowick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Łowicka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0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i w nieodpłatnym trwałym zarządzie Domu Dziec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 udział w 4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5 x 0,293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5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79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n na 31.10. 2006 r.</w:t>
      </w:r>
    </w:p>
    <w:p>
      <w:pPr>
        <w:pStyle w:val="Footnote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: Renata Wałęsiak – insp. Wydz.Geodezji.Kat. i Gosp.Nier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693"/>
        <w:gridCol w:w="1984"/>
        <w:gridCol w:w="1418"/>
        <w:gridCol w:w="5528"/>
      </w:tblGrid>
      <w:tr>
        <w:trPr>
          <w:trHeight w:val="340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 Ł U Ż B A  Z D R O W I 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a jednost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łożenie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umer dział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owierzchnia działk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w ha]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an rozdysponowania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 Rawsk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a Mazowiecka obręb nr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iepodległości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5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żytkowanie SP ZOZ. - Przychodnia Rejonowo - Specjalistyczna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93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 Rawsk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zeszy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. Rawa Mazowie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4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kowanie NZOZ - Zarząd RTBS - Ośrodek Zdrowia (ustanowiona hipoteka kaucyjna).Wynajęte lokale mieszkalne .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56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29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48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89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 Ra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eń 5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. Sadk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kowanie NZOZ - Zarząd RTBS- Ośrodek Zdrow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stanowiona hipoteka kaucyjna) trzy lokale mieszkalne wynajęt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nia 23.10.br. wpłynął wniosek o rozwiązanie umowy najmu jednego lokalu z dniem 31.12.br.)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 Ra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Rawska obręb nr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ckiewicza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 1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budowana użytkowanie SP ZOZ - Zarząd RTBS - przeznaczona dla Stacji Ratownictwa Medycznego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 Rawsk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a Mazowiecka obręb nr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arszawska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6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na SP ZOZ - Szpital Św. Ducha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nowiona hipoteka kaucyjna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ezagospodarowana-przeznaczona na rozbudowę szpitala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 Ra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s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. Biała Ra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1 (1/72 w innych działka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budowana - Przychodnia Zdrowia SP ZOZ (lokal użytkowy oraz komórka)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 Rawsk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rzchowy Kolo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. Cieląd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/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18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dział)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na - Ośrodek Zdrowia NZO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rząd RTBS (lokale mieszkalne)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/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/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n na 31.10. 2006 r.</w:t>
      </w:r>
    </w:p>
    <w:p>
      <w:pPr>
        <w:pStyle w:val="Footnote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: Renata Wałęsiak – insp. Wydz.Geodezji.Kat. i Gosp.Nier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 zagospodarowania mienia powiatu rawski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56"/>
        <w:gridCol w:w="977"/>
        <w:gridCol w:w="1341"/>
        <w:gridCol w:w="46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p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łożen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umer działk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owierzchnia działki</w:t>
              <w:br/>
              <w:t>[w ha]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an rozdysponowa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wa Mazowiecka obręb 4 i 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eymon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/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97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nierozdysponowana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/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256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 dojazdowa do sąsiednich działe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/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81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ierozdysponowana-przeznaczona do sprzedaż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/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39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ierozdysponowa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/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1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nierozdysponowana – niesprzedana w pierwszym przetargu </w:t>
            </w:r>
          </w:p>
        </w:tc>
      </w:tr>
      <w:tr>
        <w:trPr>
          <w:trHeight w:val="2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/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6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przeznaczona na poszerzenie ul. Południowe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7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ona do zamiany za działkę na poszerzenie drog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9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ona do sprzedaż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6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przeznaczona na poszerzenie drogi dojazdowej na dz.3/1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18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stanowi drogę dojazdową (wzdłuż działek objętych Łódzką Specjalną Strefą Ekonomiczną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9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przeznaczona do sprzedaż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6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przeznaczona na poszerzenie drogi dojazdowej na dz.3/13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9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przeznaczona na drogę dojazdową(wzdłuż działek objętych Łódzką Specjalną Strefą Ekonomiczną 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nierozdysponowana – przeznaczona do sprzedaży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70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ierozdysponowana – przeznaczona do sprzedaż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9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przeznaczona na przedłużenie drogi dojazdowej na dz.3/1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69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ierozdysponowana – przeznaczona do sprzedaż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22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ierozdysponowana przeznaczona do sprzedaży –obecnie dzierżawa do 31 października 2007 r. do rolniczego wykorzystania</w:t>
            </w:r>
          </w:p>
        </w:tc>
      </w:tr>
      <w:tr>
        <w:trPr>
          <w:trHeight w:val="4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9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przeznaczona pod drogę dojazdową</w:t>
            </w:r>
          </w:p>
        </w:tc>
      </w:tr>
      <w:tr>
        <w:trPr>
          <w:trHeight w:val="2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1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przeznaczona pod drogę dojazdow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66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ierozdysponowana  – przeznaczona do sprzedaży –obecnie dzierżawa do 31 października 2007r. do rolniczego wykorzysta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62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ierozdysponowana– przeznaczona do sprzedaży –obecnie dzierżawa do 31 października 2007 r. do rolniczego wykorzysta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a Mazowiecka obręb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sada Dol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55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ierozdysponowana – ustanowiona hipoteka kaucyjna- dzierżawa do 31 października 2007r. do rolniczego wykorzystania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Raw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ckiewic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/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2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i w użytkowaniu wieczystym Zakładu Energetycznego Łódź Teren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/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8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a Mazowiecka obręb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arszaws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/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w użytkowaniu wieczystym Zakładu Energetycznego Łódź Tere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a Mazowiecka obręb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rakows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/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4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stanowi dojazd do działki sąsiedniej ( dz. 663/1 oraz służebność przejazdu i przechodu do dz. 1328/19 sprzedanej na rzecz małż. Wójcickich)-użytkowanie wieczyste Powiat Rawski, własność Skarb Państw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a Mazowiecka obręb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eymon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/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2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zabudowana, posiadanie działki i prawo do nakładów poniesionych na działce (lokale użytkowe wynajmowane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a Mazowiecka obręb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eymon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/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9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zabudowana budynkiem mieszkalnym, którego lokale, sprzedawane są, na wniosek, na rzecz lokatorów - pozostały 4 lokale, zbyto - 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a Mazowiecka obręb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łudnio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/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9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zabudowana budynkiem mieszkalnym, którego lokale, sprzedawane są, na wniosek, na rzecz lokatorów - pozostało 12 lokali, zbyto - 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a Mazowiecka obręb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łudnio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/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8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na komórkami, sprzedawanymi na rzecz użytkowników; pozostały 4 komórki (brak ofert na ich nabycie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wa Mazowiecka obręb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eymon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/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2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stanowi drogę dojazdową do komórek na działce 696/4, sprzedaż udziałów łącznie z lokalami mieszkalnymi i komórkam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wa Mazowiecka obręb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eymon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/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4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na budynkiem mieszkalnym, lokale sprzedawane są na rzecz lokatorów, zbyto 8 lokali, zostały 4 (brak ofert na ich nabycie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a Mazowiecka obręb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sada Dol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6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przekazana do dzierżawy do 31 października 2007 r. do rolniczego wykorzystania. Ustanowiona hipoteka kaucyj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a Mazowiecka obręb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sada Dol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9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przekazana do dzierżawy do 31 października 2007 r.  do rolniczego wykorzystania. Ustanowiona hipoteka kaucyjna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a Mazowiecka obręb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sada Dol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36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przekazana do dzierżawy do 31 października 2007 r. do rolniczego wykorzystania. Ustanowiona hipoteka kaucyj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a Mazowiecka obręb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eymon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03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ierozdysponowana, przekazana do dzierżawy do 31 października 2007 r. do rolniczego wykorzystania. Ustanowiona hipoteka kaucyj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ała Raws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ckiewic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/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6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ierozdysponowana - przeznaczona do sprzedaż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ała Raws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ckiewic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/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6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ierozdysponowana - przeznaczona do sprzedaż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ała Raws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ckiewic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/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3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ierozdysponowana - przeznaczona do sprzedaży jako dojazd do działek 254/9 i 254/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a Mazowiecka obręb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 Wolności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/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96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zabudowana – siedziba Starostwa Powiatoweg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/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42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/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58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a Mazowiecka obręb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Kościusz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/3</w:t>
              <w:b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6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zabudowana – siedziba Starostwa Powiatow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a Mazowiecka obręb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rmii Krajowe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/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zabudowana nierozdysponowan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a Mazowiecka obręb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rmii Krajowe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/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7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zabudowana -  przetarg wyznaczony  na dzień 22.05.2007 r.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a Mazowiecka obręb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rmii Krajowe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/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zabudowana – przeznaczona do sprzedaży na powiększenie działki sąsiedniej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a Mazowiecka obręb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omaszows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/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6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zabudowana – siedziba Starostwa Powiatoweg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/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3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zabudowana – siedziba Starostwa Powiatoweg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Żuraw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. Biała Raws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dział ½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5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zagospodarowana- zaplecze Zarządu Dróg Powiatowych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/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0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zagospodarowana- zaplecze Zarządu Dróg Powiatowych</w:t>
            </w:r>
          </w:p>
        </w:tc>
      </w:tr>
    </w:tbl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n na 19.04.2007 r.</w:t>
      </w:r>
    </w:p>
    <w:p>
      <w:pPr>
        <w:pStyle w:val="Footnote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: Renata Wałęsiak – insp. Wydz.Geodezji.Kat. i Gosp.Nier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402"/>
        <w:gridCol w:w="1559"/>
        <w:gridCol w:w="2268"/>
        <w:gridCol w:w="2978"/>
      </w:tblGrid>
      <w:tr>
        <w:trPr>
          <w:trHeight w:val="405" w:hRule="atLeast"/>
        </w:trPr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 Ś W I A T A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a jednost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łożenie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umer dział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wierzchnia działk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w ha]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an rozdysponowania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espół Szkół Ponadgimnazjalnych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Rawska obręb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5-go Grudnia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87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odpłatny trwały zarząd szkoły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5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6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87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68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414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m Ogólnokształcą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a Mazowiecka obręb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ścius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odpłatny trwały zarząd szkoły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espół Szkól Centrum Edukacji Zawodowej i Ustawicznej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a Mazowiecka obręb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wolińskiego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38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odpłatny trwały zarząd szkoły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08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6646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ecjalny Ośrodek</w:t>
              <w:br/>
              <w:t>Szkolno - Wychowawcz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a Mazowiecka obręb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47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eodpłatny trwały zarząd ośrodka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27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espół Szkół Ponadgimnazjaln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. Wł. Reymont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a Mazowiecka obręb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eymonta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699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odpłatny trwały zarząd szkoły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78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68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9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1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Dzieck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a Mazowiecka obręb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Łowick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Łowicka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0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i w nieodpłatnym trwałym zarządzie Domu Dziec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 udział w 4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5 x 0,293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5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79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n na 19.04. 2007 r.</w:t>
      </w:r>
    </w:p>
    <w:p>
      <w:pPr>
        <w:pStyle w:val="Footnote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: Renata Wałęsiak – insp. Wydz.Geodezji.Kat. i Gosp.Nier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0"/>
        <w:gridCol w:w="2691"/>
        <w:gridCol w:w="1983"/>
        <w:gridCol w:w="1428"/>
        <w:gridCol w:w="5523"/>
      </w:tblGrid>
      <w:tr>
        <w:trPr>
          <w:trHeight w:val="340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 Ł U Ż B A  Z D R O W I 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a jednostk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łożenie działk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umer działk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wierzchnia działk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w ha]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an rozdysponowania</w:t>
            </w:r>
          </w:p>
        </w:tc>
      </w:tr>
      <w:tr>
        <w:trPr>
          <w:trHeight w:val="34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 Rawski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a Mazowiecka obręb nr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iepodległości 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/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50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żytkowanie SP ZOZ. - Przychodnia Rejonowo - Specjalistyczna</w:t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/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93</w:t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 Rawski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zeszy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. Rawa Mazowieck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/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42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żytkowanie NZOZ - Zarząd RTBS - Ośrodek Zdrowia (ustanowiona hipoteka kaucyjna).Wynajęte lokale mieszkalne .</w:t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/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56</w:t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/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29</w:t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/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48</w:t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/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89</w:t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 Rawsk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eń 5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. Sadkow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/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3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kowanie NZOZ - Zarząd RTBS- Ośrodek Zdrow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ustanowiona hipoteka kaucyjna) dwa lokale mieszkalne wynaję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o nabycie</w:t>
            </w:r>
          </w:p>
        </w:tc>
      </w:tr>
      <w:tr>
        <w:trPr>
          <w:trHeight w:val="8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 Rawsk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Rawska obręb nr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ckiewicza 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 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udział 31263/140436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budowana użytkowanie SP ZOZ - Zarząd RTBS - przeznaczona dla Stacji Ratownictwa Medycznego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 Rawski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a Mazowiecka obręb nr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arszawska 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/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68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na SP ZOZ - Szpital Św. Ducha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1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nowiona hipoteka kaucyjna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/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67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ezagospodarowana-przeznaczona na rozbudowę szpitala</w:t>
            </w:r>
          </w:p>
        </w:tc>
      </w:tr>
      <w:tr>
        <w:trPr>
          <w:trHeight w:val="6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 Rawsk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s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. Biała Rawsk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1 (1/72 w innych działkach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budowana - Przychodnia Zdrowia SP ZOZ (lokal użytkowy oraz komórka)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 Rawski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rzchowy Kolo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. Cielądz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/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dział)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na - Ośrodek Zdrowia NZO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rząd RTBS (lokal mieszkalny)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/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/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n na 19.04. 2007 r.</w:t>
      </w:r>
    </w:p>
    <w:p>
      <w:pPr>
        <w:pStyle w:val="Footnote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: Renata Wałęsiak – insp. Wydz.Geodezji.Kat. i Gosp.Nier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n na 31.10.2006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06:00Z</dcterms:created>
  <dc:creator>Jola</dc:creator>
  <dc:description/>
  <cp:keywords/>
  <dc:language>en-US</dc:language>
  <cp:lastModifiedBy>mwa</cp:lastModifiedBy>
  <cp:lastPrinted>2007-05-07T12:24:00Z</cp:lastPrinted>
  <dcterms:modified xsi:type="dcterms:W3CDTF">2007-07-30T07:06:00Z</dcterms:modified>
  <cp:revision>2</cp:revision>
  <dc:subject/>
  <dc:title>Stan zagospodarowania mienia powiatu rawskiego </dc:title>
</cp:coreProperties>
</file>