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V/32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R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utego 2007 r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najniższego wynagrodzenia zasadniczego i wartości jednego punktu dla pracowników Poradni Psychologiczno – Pedagogicznej w Rawie Mazowiecki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Dz. U. z 2001 r. Nr 142 poz. 1592, z 2002 r. Nr 23 poz. 220, Nr 62 poz. 558,      Nr 113 poz. 984, Nr 153 poz. 1271, Nr 200 poz. 1688, Nr 214 poz. 1806 z 2003 r. Nr 162 poz. 1568 z 2004 r. Nr 102 poz. 1055) oraz § 2 pkt 2 i § 3 ust. 4  Rozporządzenia Rady Ministrów z dnia 2 sierpnia 2005 r. w sprawie zasad wynagradzania pracowników samorządowych zatrudnionych w jednostkach organizacyjnych jednostek samorządu terytorialnego                          (Dz. U. z 2005 r. Nr 146 poz. 1222, Nr 160 poz. 1343 z 2006 r. Nr 38 poz. 261) Rada Powiatu R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najniższe wynagrodzenie zasadnicze w I kategorii zaszeregowania określone w tabeli miesięcznych kwot wynagrodzenia zasadniczego dla pracowników Poradni Psychologiczno-Pedagogicznej w Rawie Mazowieckiej </w:t>
      </w:r>
      <w:r>
        <w:rPr>
          <w:b/>
        </w:rPr>
        <w:t>w wysokości 6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Akceptuje się przedłożoną przez Dyrektora Poradni Psychologiczno-Pedagogicznej w Rawie Mazowieckiej propozycję wartości jednego punktu                             </w:t>
      </w:r>
      <w:r>
        <w:rPr>
          <w:b/>
        </w:rPr>
        <w:t>w wysokości 3,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 3.</w:t>
      </w:r>
      <w:r>
        <w:rPr/>
        <w:tab/>
        <w:t>Traci moc §1 uchwały nr XXIV/133/2000 Rady Powiatu Rawskiego w Rawie Mazowieckiej z dnia 29 grudnia 2000r. w sprawie ustalenia najniższego wynagrodzenia zasadniczego i wartości jednego punktu w Poradni Psychologiczno-Pedagogicznej w Rawie Mazowiecki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/>
        <w:tab/>
        <w:t>Traci moc § 1 uchwały nr V/40/2003 Rady Powiatu Rawskiego w Rawie Mazowieckiej z dnia 21 lutego 2003r. w sprawie ustalenia wartości jednego punktu w Poradni Psychologiczno-Pedagogicznej w Rawie Mazowi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ab/>
        <w:t xml:space="preserve">Wykonanie uchwały powierza się Zarządowi Powiatu Rawskiego                          i Dyrektorowi Poradni Psychologiczno-Pedagogicznej w Rawie Mazowiec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 6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Rady Powiat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resa Pietrza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Obowiązujące dotychczas Uchwały Rady Powiatu RawskiegoNr XXIV/133/2000 z dnia 29 grudnia 2000 r. w sprawie ustalenia najniższego wynagrodzenia zasadniczego i wartości jednego punktu w Poradni Psychologiczno – Pedagogicznej  w Rawie Mazowieckiej i Nr V/40/2003 z dnia 21 lutego 2003 r. w sprawie ustalenia wartości jednego punktu w Poradni Psychologiczno - Pedagogicznej w Rawie Mazowieckiej wyczerpały możliwość podnoszenia wynagrodzeń pracownikom niepedagogicznym w Poradni Psychologiczno – Pedagogicznej w Rawie Mazowieckiej.</w:t>
      </w:r>
    </w:p>
    <w:p>
      <w:pPr>
        <w:pStyle w:val="Normal"/>
        <w:ind w:firstLine="708"/>
        <w:jc w:val="both"/>
        <w:rPr/>
      </w:pPr>
      <w:r>
        <w:rPr/>
        <w:t>Pani dyrektor wystąpiła z wnioskiem o podniesienie wartości jednego punktu do 3,5 zł.</w:t>
      </w:r>
    </w:p>
    <w:p>
      <w:pPr>
        <w:pStyle w:val="Normal"/>
        <w:ind w:firstLine="708"/>
        <w:jc w:val="both"/>
        <w:rPr/>
      </w:pPr>
      <w:r>
        <w:rPr/>
        <w:t xml:space="preserve">Po analizie obowiązujących tabel wynagrodzenia  i możliwości wynagradzania tej grupy pracowników w roku 2007 i latach przyszłych (zgodnie z zapisami ustawy budżetowej odnośnie wzrostu wynagrodzeń) proponuje się przyjąć minimalne wynagrodzenie na poziomie 600 zł. i określić wartość jednego punktu w wysokości 3,5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0:00Z</dcterms:created>
  <dc:creator>mwa</dc:creator>
  <dc:description/>
  <cp:keywords/>
  <dc:language>en-US</dc:language>
  <cp:lastModifiedBy>mwa</cp:lastModifiedBy>
  <dcterms:modified xsi:type="dcterms:W3CDTF">2007-03-19T10:03:00Z</dcterms:modified>
  <cp:revision>2</cp:revision>
  <dc:subject/>
  <dc:title/>
</cp:coreProperties>
</file>