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32"/>
          <w:szCs w:val="32"/>
        </w:rPr>
        <w:t>Uchwała nr XLIII/ 286 /200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Powiatu Rawskiego w Rawie Mazowiec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4 sierpnia  2006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  budżetu roku 2006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Na podstawie art.12 pkt 5 ustawy z dnia 5 czerwca 1998 r. o samorządzie powiatowym ( Dz. U. z 2001 roku Nr 142,poz 1592 z późn. zm.) oraz  art.165 ust.1, art.167ust. 1 i 2,  i art.184 ust. 1 ustawy z dnia 30 czerwca 2005 roku  o finansach publicznych  ( Dz. U. Nr  249 poz. 2104, Nr 169 poz.1420 oraz z 2006 roku Nr 45 poz. 319 ) Rada Powiatu Rawskiego uchwala , co następuje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§ </w:t>
      </w:r>
      <w:r>
        <w:rPr>
          <w:bCs/>
        </w:rPr>
        <w:t>1</w:t>
      </w:r>
      <w:r>
        <w:rPr/>
        <w:t>. Zmniejsza się dochody budżetowe o kwotę 200 000 zł i zwiększa się dochody budżetowe o kwotę 1 776 211 zł, zgodnie z załącznikiem Nr 1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§</w:t>
      </w:r>
      <w:r>
        <w:rPr>
          <w:bCs/>
        </w:rPr>
        <w:t xml:space="preserve"> 2. </w:t>
      </w:r>
      <w:r>
        <w:rPr/>
        <w:t>Zwiększa się wydatki budżetowe o kwotę 1 576 211  zł, zgodnie z załącznikiem Nr 2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3</w:t>
      </w:r>
      <w:r>
        <w:rPr>
          <w:bCs/>
        </w:rPr>
        <w:t>.</w:t>
      </w:r>
      <w:r>
        <w:rPr/>
        <w:t xml:space="preserve">  Zwiększa  się zadania inwestycyjne określone w załączniku Nr 12 do uchwały budżetowej dotyczącym zadań inwestycyjnych roku 2006 zgodnie z załącznikiem Nr 3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§ </w:t>
      </w:r>
      <w:r>
        <w:rPr>
          <w:bCs/>
        </w:rPr>
        <w:t>4</w:t>
      </w:r>
      <w:r>
        <w:rPr/>
        <w:t>. Wykonanie uchwały powierza się Zarządowi Powiatu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</w:t>
      </w:r>
      <w:r>
        <w:rPr>
          <w:bCs/>
        </w:rPr>
        <w:t xml:space="preserve"> 5. </w:t>
      </w:r>
      <w:r>
        <w:rPr/>
        <w:t>Uchwała wchodzi w życie z dniem podjęcia i podlega ogłoszeniu na tablicy ogłoszeń w Starostwie Powiatowym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Przewodniczący Rady Powiatu Rawskiego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ojciech Adam Michalak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Objaśnie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do uchwały Rady Powiatu Nr XLIII/ 286/2006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 dnia 4 sierpni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ZMIANY W PLANIE DOCHODÓW BUDŻETOWYCH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  <w:t>Zmniejsza  się dochody ze sprzedaży składników majątkowych w dziale                  700 - gospodarka mieszkaniowa, rozdziale 70005 – gospodarka gruntami i nieruchomościami o kwotę 200 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/>
        <w:t>Zwiększa się dochody budżetowe o kwotę 1 776 211  zł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315 735 zł, w dziale 600- transport i łączność, rozdział 60014 – drogi publiczne powiatowe,  w tym:</w:t>
      </w:r>
    </w:p>
    <w:p>
      <w:pPr>
        <w:pStyle w:val="Normal"/>
        <w:jc w:val="both"/>
        <w:rPr/>
      </w:pPr>
      <w:r>
        <w:rPr/>
        <w:t>10 333 zł, są to ponadplanowe dochody z opłat za licencje drogowe,</w:t>
      </w:r>
    </w:p>
    <w:p>
      <w:pPr>
        <w:pStyle w:val="Normal"/>
        <w:jc w:val="both"/>
        <w:rPr/>
      </w:pPr>
      <w:r>
        <w:rPr/>
        <w:t>160 236 zł, stanowi 10 % poświadczonych wydatków kwalifikowanych w ramach wniosku    o płatność na realizację zadania pn.: „Budowa drogi do Rawskiej Strefy Przedsiębiorczości”,</w:t>
      </w:r>
    </w:p>
    <w:p>
      <w:pPr>
        <w:pStyle w:val="Normal"/>
        <w:jc w:val="both"/>
        <w:rPr/>
      </w:pPr>
      <w:r>
        <w:rPr/>
        <w:t>20 000 zł, jest to dotacja z gminy Rawa Mazowiecka na dofinansowanie 50 % kosztów budowy chodnika dla pieszych przy drodze powiatowej we wsi Stara Wojska.</w:t>
      </w:r>
    </w:p>
    <w:p>
      <w:pPr>
        <w:pStyle w:val="Normal"/>
        <w:jc w:val="both"/>
        <w:rPr/>
      </w:pPr>
      <w:r>
        <w:rPr/>
        <w:t>1 125 166 zł,</w:t>
      </w:r>
      <w:r>
        <w:rPr>
          <w:bCs/>
        </w:rPr>
        <w:t xml:space="preserve"> zgodnie z zawartą Umową nr Z/2.10/III/3.1/215/04/U/130/05 o dofinansowanie Projektu „Budowa drogi do powiatowych terenów inwestycyjnych Rawskiej strefy Przedsiębiorczości” o numerze 215/2004 w ramach Priorytetu 3 – Rozwój lokalny. Na rachunek Powiatu w dniu 02.08.2006 roku wpłynęła druga płat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5 340 zł, w dziale 700 – gospodarka mieszkaniowa, rozdziale 70005 – gospodarka gruntami i nieruchomościami, są to ponadplanowe dochody (25% należne dla powiatu) z tytułu realizacji zadań z zakresu administracji rządowej oraz innych zadań zleconych ustawa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 357 zł, w dziale 750 – administracja publiczna, rozdział 75020 – starostwa powiatowe,</w:t>
      </w:r>
    </w:p>
    <w:p>
      <w:pPr>
        <w:pStyle w:val="Normal"/>
        <w:jc w:val="both"/>
        <w:rPr/>
      </w:pPr>
      <w:r>
        <w:rPr/>
        <w:t xml:space="preserve">kwota ta obejmuje wpływy za koszty upomnienia 1 166 zł, wpływy za sprzedaż złomu telefonów komórkowych 2 223 zł, za materiały przetargowe 2 968 z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 000 zł, w dziale 754 – Bezpieczeństwo publiczne i ochrona przeciwpożarowa, rozdział -  75411 – Komendy powiatowe Państwowej Straży Pożarnej, jest to dotacja z Gminy Rawa Mazowiecka na zakup sprzętu przeciwpożarowego i uzbrojenia osobistego dla strażaków KPPSP w Rawie Mazowiec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 779 zł, w dziale 756 – dochody od osób prawnych, od osób fizycznych i innych jednostek nieposiadających osobowości prawnej 75622 – udział powiatów w podatkach stanowiących dochód budżetu państwa, są to ponadplanowe doch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ZWIĘKSZENIE PLANU WYDATKÓW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Zwiększa się plan wydatków o kwotę 1 576 211 zł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9 736 zł, w dziale 600 – transport i łączność, rozdziale 60014 – drogi publiczne powiatowe, w tym:</w:t>
      </w:r>
    </w:p>
    <w:p>
      <w:pPr>
        <w:pStyle w:val="Normal"/>
        <w:jc w:val="both"/>
        <w:rPr/>
      </w:pPr>
      <w:r>
        <w:rPr/>
        <w:t>Wydatki bieżące:</w:t>
      </w:r>
    </w:p>
    <w:p>
      <w:pPr>
        <w:pStyle w:val="Normal"/>
        <w:jc w:val="both"/>
        <w:rPr/>
      </w:pPr>
      <w:r>
        <w:rPr/>
        <w:t xml:space="preserve">20 000 zł, na budowę chodnika dla pieszych przy drodze powiatowej we wsi Stara Wojska, </w:t>
      </w:r>
    </w:p>
    <w:p>
      <w:pPr>
        <w:pStyle w:val="Normal"/>
        <w:jc w:val="both"/>
        <w:rPr/>
      </w:pPr>
      <w:r>
        <w:rPr/>
        <w:t>30 000 zł, to dotacja dla Miasta Rawa Mazowiecka na dofinansowanie kosztów budowy wodociągu do powiatowych terenów inwestycyjnych,</w:t>
      </w:r>
    </w:p>
    <w:p>
      <w:pPr>
        <w:pStyle w:val="Normal"/>
        <w:jc w:val="both"/>
        <w:rPr/>
      </w:pPr>
      <w:r>
        <w:rPr/>
        <w:t>400 936 zł, na remonty dróg i utrzymanie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majątkowe:</w:t>
      </w:r>
    </w:p>
    <w:p>
      <w:pPr>
        <w:pStyle w:val="Normal"/>
        <w:jc w:val="both"/>
        <w:rPr/>
      </w:pPr>
      <w:r>
        <w:rPr/>
        <w:t xml:space="preserve">230 000 zł, środki zostaną przeznaczone na inwestycję pt.: ”budowa drogi Biała Rawska – Sadkowice – Olszowa Wola” kwota 230 000 zł,  </w:t>
      </w:r>
    </w:p>
    <w:p>
      <w:pPr>
        <w:pStyle w:val="Normal"/>
        <w:jc w:val="both"/>
        <w:rPr/>
      </w:pPr>
      <w:r>
        <w:rPr/>
        <w:t>8 800 zł, na zakup piły spalinowej do wycinki drzew przy drogach powiatowych 1500 zł, oraz 7 300 zł, na zakup zestawu komputerowego dla Zarządu Dróg Powi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 000 zł, w dziale 700 – gospodarka mieszkaniowa, rozdziale 70005 – gospodarka gruntami i nieruchomościami, środki zostaną przeznaczone na wydatki bieżące opłaty na utrzymanie lokali i zarządzanie lokalami dla RTB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0 975 zł, w dziale 750 zł – administracja publiczna, w tym:</w:t>
      </w:r>
    </w:p>
    <w:p>
      <w:pPr>
        <w:pStyle w:val="Normal"/>
        <w:jc w:val="both"/>
        <w:rPr/>
      </w:pPr>
      <w:r>
        <w:rPr/>
        <w:t>zwiększenie  rozdział 75020 – starostwa powiatowe to kwota 213 975 zł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wydatki bieżące przeznaczone zostanie 53 975 zł, ( zakup materiałów oraz usługi).         Na wydatki inwestycyjne 160 000 zł, jest to zwiększenie nakładów na remont budynku Starostwa przy Placu Wolności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 000 zł, w dziale 750 – administracja publiczna, rozdziale 75075 – promocja jednostek samorządu terytorialnego, środki zostaną przeznaczone na promocję powiatu oraz wydatki związane z organizacją dożynek powiat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 000 zł, w dziale 750 – administracja publiczna, rozdziale 75095 – pozostała działalność, środki przeznaczone na zakup materiałów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2 500 zł, w dziale 851 – ochrona zdrowia, rozdziale 85111 – szpitale ogólne.</w:t>
      </w:r>
    </w:p>
    <w:p>
      <w:pPr>
        <w:pStyle w:val="Normal"/>
        <w:jc w:val="both"/>
        <w:rPr/>
      </w:pPr>
      <w:r>
        <w:rPr/>
        <w:t>Na wydatki bieżące kwota 2 500 zł, środki zostaną przeznaczone na opracowanie wniosku      o dofinansowanie przez Fundację Eko Fundusz projektu pn.:” Termomodernizacja obiektów szpitalnych, remontu, wymiany pokrycia dachowego oraz modernizacja kotłowni SPZOZ w Rawie Mazowieckiej.”</w:t>
      </w:r>
    </w:p>
    <w:p>
      <w:pPr>
        <w:pStyle w:val="Normal"/>
        <w:jc w:val="both"/>
        <w:rPr/>
      </w:pPr>
      <w:r>
        <w:rPr/>
        <w:t>Na wydatki inwestycyjne 500 000 zł, środki zostaną przeznaczone na adaptację pomieszczeń Ewakuacyjnej Izby Przyjęć w SPZOZ w Rawie Mazowi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 000 zł, w dziale 852 – pomoc społeczna, rozdział 85201 – placówki opiekuńczo-wychowawcze, na wykonanie systemu solarnego w Domu Dziecka w Rawie Mazowiec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 000 zł, w dziale 926 – kultura i sport, 92605 – zadania kultury fizycznej i sportu, środki zostaną wykorzystane na zakup nagród na zawody sportowe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WIĘKSZENIE ZADAŃ INWESTYCYJ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W dziale 600 – transport i łączność, rozdziale 60014 – drogi publiczne powiatowe,</w:t>
      </w:r>
    </w:p>
    <w:p>
      <w:pPr>
        <w:pStyle w:val="Normal"/>
        <w:jc w:val="both"/>
        <w:rPr/>
      </w:pPr>
      <w:r>
        <w:rPr/>
        <w:t>230 000 zł, środki zostaną przeznaczone na inwestycje pt.: ”Budowa drogi Biała Rawska – Sadkowice – Olszowa Wola’’ oraz zakup piły spalinowej przy drogach powiatowych.</w:t>
      </w:r>
    </w:p>
    <w:p>
      <w:pPr>
        <w:pStyle w:val="Normal"/>
        <w:jc w:val="both"/>
        <w:rPr/>
      </w:pPr>
      <w:r>
        <w:rPr/>
        <w:t>8 800 zł, zakupy inwestycyjne, zakup piły spalinowej do wycinki drzew oraz zakup kompute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dziale 750 administracja publiczna, rozdziale 75020 – starostwa powiatowe, zwiększa się wydatki inwestycyjne o kwotę 160 000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dziale 852 – pomoc społeczna, rozdział 85201 – placówki opiekuńczo-wychowawcze, 70 000 zł, na wykonanie systemu solarnego w Domu Dziecka w Rawie Mazowiecki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dziale 851 – ochrona zdrowia, rozdziale 85111 – szpitale ogólne, na wydatki inwestycyjne 500 000 zł, środki zostaną przeznaczone na adaptację pomieszczeń Ewakuacyjnej Izby Przyjęć w SPZOZ w Rawie Mazowi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37:00Z</dcterms:created>
  <dc:creator>pokoj11</dc:creator>
  <dc:description/>
  <cp:keywords/>
  <dc:language>en-US</dc:language>
  <cp:lastModifiedBy>mwa</cp:lastModifiedBy>
  <cp:lastPrinted>2006-08-07T12:52:00Z</cp:lastPrinted>
  <dcterms:modified xsi:type="dcterms:W3CDTF">2007-01-24T14:12:00Z</dcterms:modified>
  <cp:revision>3</cp:revision>
  <dc:subject/>
  <dc:title>Uchwała nr XLIII/ 286 /2006</dc:title>
</cp:coreProperties>
</file>