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XXIX/ 247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Rawskiego w Rawie Mazowiec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7 marc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: udzielenia absolutorium Zarządowi Powiatu Rawski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 tytułu wykonania budżetu powiatu za 2005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podstawie art.12, pkt. 6 i art. 16 ust 3 ustawy z dnia 5 czerwca 1998 roku o samorządzie powiatowym ( t. j. z 2001 r. Dz. U. Nr 142, poz. 1592;                 z 2002 r. Nr 23, poz.220; Nr 62, poz. 558; Nr 113, poz.984;Nr 153, poz. 1271, Nr 200, poz.1288; Nr 214 poz. 1806; z 2003 r. Nr 162, poz.1568; z 2004r.Nr 102, poz. 1055) oraz art.199 ust. 3 ustawy z dnia 30 czerwca 2005 r. o finansach publicznych ( t j. Dz. U.  z 2005 r. Nr 249 poz. 2104 ) Rada Powiatu Rawskiego w Rawie Mazowieckiej na wniosek Komisji Rewizyjnej </w:t>
      </w:r>
      <w:r>
        <w:rPr>
          <w:b/>
          <w:bCs/>
          <w:sz w:val="28"/>
          <w:szCs w:val="28"/>
        </w:rPr>
        <w:t>uchwala</w:t>
      </w:r>
      <w:r>
        <w:rPr>
          <w:sz w:val="28"/>
          <w:szCs w:val="28"/>
        </w:rPr>
        <w:t xml:space="preserve">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§ 1. Po rozpatrzeniu sprawozdania Zarządu Powiatu Rawskiego</w:t>
        <w:br/>
        <w:t>z wykonania budżetu Powiatu Rawskiego za 2005 rok, na wniosek Komisji Rewizyjnej udziela się Zarządowi Powiatu Rawskiego absolutori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§  2.   Uchwała wchodzi w życie z dniem podjęcia i podlega ogłoszeniu na tablicy ogłoszeń w Starostwie Powiat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wodniczący Rady Powiatu Rawski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jciech Adam Michal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5:00Z</dcterms:created>
  <dc:creator>pokoj11</dc:creator>
  <dc:description/>
  <cp:keywords/>
  <dc:language>en-US</dc:language>
  <cp:lastModifiedBy>mwa</cp:lastModifiedBy>
  <cp:lastPrinted>2006-03-20T11:14:00Z</cp:lastPrinted>
  <dcterms:modified xsi:type="dcterms:W3CDTF">2007-01-24T12:41:00Z</dcterms:modified>
  <cp:revision>4</cp:revision>
  <dc:subject/>
  <dc:title>Uchwała nr XXXIX/       /2006</dc:title>
</cp:coreProperties>
</file>